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ЗВЕШТАЈ О СПРОВЕДЕНОЈ ЈАВНОЈ РАСПРАВ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НАЦРТУ ЗАКОНА О ИСТОПОЛНИМ ЗАЈЕДНИЦА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бор за правни систем и државне органе Владе донео је Закључак о спровођењу јавне расправе о Нацрту закона о истополним заједницама, (05 Број: 011-1776/2021 од 03.03.2021. године). Министарство за људска и мањинска права и друштвени дијалог је, у својству надлежног предлагача, спровело јавну расправу о Нацрту закона о истополним заједницама (у даљем тексту: Нацрт закона) у период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 04. до 23. марта 2021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у складу са програмом утврђеним у наведеном закључк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а расправа је почела објављивањем текста Нацрта закона на интернет-страници надлежног предлагача, као и на интернет-страници еУправе, заједно са обрасцем за достављање комента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лога и сугестиј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нформацијом да попуњене обрасце треба слати на адресу електронске пош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arasprava@minljmpdd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 Осим тога, Министарство за људска и мањинска права и друштвени дијалог је, путем електронске поште, упутило обавештење о почетку јавне расправе, уз упућивање на одговарајуће линкове, свим члановима и чланицама Посебне радне групе за израду текста Нацрта овог закона (у даљем тексту: ПРГ), њиховим заменицима и заменицама, као и заинтересованим институцијама чији су представници учествовали на састанцима Посебне радне групе у својству посматрача (укупно 61 адре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 обзиром на тренутну здравствену ситуацију у земљи узроковану вирусом </w:t>
      </w:r>
      <w:r>
        <w:rPr>
          <w:rFonts w:cs="Times New Roman" w:ascii="Times New Roman" w:hAnsi="Times New Roman"/>
          <w:sz w:val="24"/>
          <w:szCs w:val="24"/>
          <w:lang w:val="sr-Latn-RS"/>
        </w:rPr>
        <w:t>COVID – 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јавна расправа је углавном спровођена у форми достављања писаних коментара. Током трајања јавне расправе, надлежни предлагач је организовао један тематски друштвени дијалог уз учешће представника свих заинтересованих страна, и то: из Народне скупштине (представници Одбора за људска и мањинска права и равноправност полова, Одбора за европске интеграције, Одбора за уставна питања и законодавство Републике Србије, као и посланици, односно представници посланичких група: Јединствене Србије, Социјалдемократске партије Србије и Социјалистичке партије Србије); из државних органа и институција (представници Министарства привреде, Министарства пољопривреде, шумарства и водопривреде, Координационог тела за родну равноправност, Министарства правде, Министарства унутрашњих послова, Министарства државне управе и локалне самоуправе, Министарства за људска и мањинска права и друштвени дијалог, Министарства за европске интеграције, Министарства просвете, науке и технолошког развоја, Министарства здравља, Министарства за рад, запошљавање, борачка и социјална питања, Министарства за бригу о породици и демографију, Тима за социјално укључивање и смањење сиромаштва Владе РС – </w:t>
      </w:r>
      <w:r>
        <w:rPr>
          <w:rFonts w:cs="Times New Roman" w:ascii="Times New Roman" w:hAnsi="Times New Roman"/>
          <w:sz w:val="24"/>
          <w:szCs w:val="24"/>
        </w:rPr>
        <w:t>SIPRU</w:t>
      </w:r>
      <w:r>
        <w:rPr>
          <w:rFonts w:cs="Times New Roman" w:ascii="Times New Roman" w:hAnsi="Times New Roman"/>
          <w:sz w:val="24"/>
          <w:szCs w:val="24"/>
          <w:lang w:val="sr-RS"/>
        </w:rPr>
        <w:t>, Републичког секретаријата за законодавство и Републичког завода за статистику); из покрајинских институција (представници Покрајинског секретаријата за социјалну политику, демографију и равноправност полова и службе Покрајинског заштитника грађана); из независних тела, односно, судова (представници службе Заштитника грађана, Повереника за заштиту равноправности, Повереника за информације од јавног значаја и заштиту података о личности, и Уставног суда); из међународних организација (представници Агенције Уједињених нација за родну равноправност и оснаживање жена - UN Women Срб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целарије Савета Европе у Београду, Мисије ОЕБС-а у Србији, Делегације Европске уније у Републици Србији, Уједињених нација у Србији, као и Тима за људска права Уједињених нација); из невладиних организација, односно, удружења (представници Београдског центра за људска права, Платформе организација за сарадњу са механизмима УН за људска права, Гетена, </w:t>
      </w:r>
      <w:r>
        <w:rPr>
          <w:rFonts w:cs="Times New Roman" w:ascii="Times New Roman" w:hAnsi="Times New Roman"/>
          <w:sz w:val="24"/>
          <w:szCs w:val="24"/>
        </w:rPr>
        <w:t>Civil Rights Defende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Београд прајда, Егала, Лабриса, Удружења „Да се зна!“, Дугине породице, удружења </w:t>
      </w:r>
      <w:r>
        <w:rPr>
          <w:rFonts w:cs="Times New Roman" w:ascii="Times New Roman" w:hAnsi="Times New Roman"/>
          <w:sz w:val="24"/>
          <w:szCs w:val="24"/>
        </w:rPr>
        <w:t xml:space="preserve">ERA – LGBTI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qu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Rights Associ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for Western Balkans and Turkey, Центра за подстицање дијалога и толеранције – Чач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психолошкког саветовалишта Круг – Нови Сад); из јединица локалне самоуправе (представници Секретаријата за управу Града Београда, и Центра за социјални рад – Нови Сад); из академске заједнице, односно, са универзитета, факултета и института (представници Филозофског факултета Универзитета у Новом Саду, Института друштвених наука, Института за филозофију и друштвену теорију, као и Правног факултета Универзитета Унион у Београду); из амбасада у Србији (представници Амбасаде Португалске Републике, Амбасаде Краљевине Шпаније, Амбасаде Краљевине Мароко, Амбасаде Краљевине Данске, Амбасаде Чешке Републике, као и Амбасаде Краљевине Холандије); као и из предузећа (представници регионалног представништва компаније </w:t>
      </w:r>
      <w:r>
        <w:rPr>
          <w:rFonts w:cs="Times New Roman" w:ascii="Times New Roman" w:hAnsi="Times New Roman"/>
          <w:color w:val="000000"/>
          <w:sz w:val="24"/>
          <w:szCs w:val="24"/>
        </w:rPr>
        <w:t>IKE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 тржиште југоисточне Европе, и компаниј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ING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– укупно 61 институција и организациј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енути друштвени дијалог одржан је 10. марта 2021. године, и на њему су формулисана обавезујућа поступања у процесу израде текста Нацрта закона, у циљу његовог унапређења, о којима су чланови ПРГ обавештени путем електронске поште, а јавност је још једном позвана да се у јавну расправу укључи достављањем коментара. Том приликом, истакнуто је да ће Министарство за људска и мањинска права и друштвени дијалог наставити да стреми поштовању највиших међународних стандарда приликом рада на изради текста Нацрта закона. Министарство за људска и мањинска права и друштвени дијалог, заједно са учесницима дијалога, упутило је  апел на све актере јавног и политичког живота у Републици Србији да активно учествују у борби против дискриминације ЛГБТИ особа и изградњи толеранције, као и да се током трајања јавне дебате као и у даљем поступку доношења Закона, ангажују у спречавању говора мржње  у вези са усвајањем овог Законом и у вези са темом којом се он бав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оком јавне расправе, надлежном предлагачу своје коментаре са примедбама и сугестијама доставило је укупно 13 подносилаца, од тога: 4 институције (Министарство правде, Министарство унутрашњих послова, Министарство за рад, запошљавање, борачка и социјална питања и Заштитник грађана); 4 организације, укључујући и групе организација које су поднеле заједничке коментаре (Еуропска цивилна иницијатива – Регионална ОЦД Загреб – Иван Зидаревић; Група организација: Лабрис, „Да се зна!“, „Изађи“, Гетен, Друштво поноса / </w:t>
      </w:r>
      <w:r>
        <w:rPr>
          <w:rFonts w:cs="Times New Roman" w:ascii="Times New Roman" w:hAnsi="Times New Roman"/>
          <w:sz w:val="24"/>
          <w:szCs w:val="24"/>
        </w:rPr>
        <w:t xml:space="preserve">Belgrade Prid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Civil Rights Defende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Регионални инфо центар – Предраг Аздејковић; и Тим Уједињених Нација у Србији – заједнички коментари које су поднеле УН агенције у Србији); 1 политичка странка (Српска странка Заветници – Одбор за правна питања – Милица Ђурђевић Стаменковски); и четворо грађана (Миленко Глишич, Петар Ожеговић, Саша Гајин и Марјана Д. Мајсторовић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примедбе, сугестије и предлози заинтересованих страна, детаљно су размотрени. Коментари се могу поделити у две групе: они који садрже примедбе и сугестије за измену или допуну појединих одредаба, а у циљу унапређења текста Нацрта закона (10 коментара); и они који садрже примедбе и сугестије за темељну реорганизацију и ограничење одредаба у предложеном тексту Нацрта закона (3 коментар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медбе, сугестије и предлози за које се у процесу евалуације утврдило да су у складу са правним поретком Републике Србије и да доприносе унапређењу и заштити људских права, прихваћени су и инкорпорирани у финални текст Нацрта закона. Предлози неприхватљиви са становишта смисла и структуре Нацрта закона, нису усвој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рипреми текста Нацрта закона о истополним заједницама за јавну расправу активно је учествовала Посебна радна група за израду овог прописа. Посебна радна група се у ту сврху састала 24. и 25. фебруара, односно 1. марта, а евалуирање свих пристиглих коментара ПРГ је извршила на састанцима 19., 22. и 24. марта. Ово је нарочито значајно ако се има у виду чињеница да су већина подносилаца коментара појединци, институције и удружења чији су представници чланови ПР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в надлежног предлагача о свим примедбама и сугестијама, образложен је у Евалуационој листи пристиглих коментара која је у припреми као саставни део Извештаја о спроведеној јавној расправи и која ће бити доступна на интернет-страници надлежног предлагача и е-Управа у року прописаном Пословником Владе и Уредбом о методологији управљања јавним политикама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ализи ефеката јавних политика и прописа и садржају појединачних докумената јавних политик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ind w:firstLine="720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rasprava@minljmpdd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3:00Z</dcterms:created>
  <dc:creator>Nikola Radojlović</dc:creator>
  <dc:description/>
  <cp:keywords/>
  <dc:language>en-US</dc:language>
  <cp:lastModifiedBy>Tanja Srećković</cp:lastModifiedBy>
  <cp:lastPrinted>2021-03-25T16:23:00Z</cp:lastPrinted>
  <dcterms:modified xsi:type="dcterms:W3CDTF">2021-04-02T10:49:00Z</dcterms:modified>
  <cp:revision>6</cp:revision>
  <dc:subject/>
  <dc:title/>
</cp:coreProperties>
</file>