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6"/>
          <w:lang w:val="en-US" w:eastAsia="en-US"/>
        </w:rPr>
      </w:pPr>
      <w:r>
        <w:rPr>
          <w:b/>
          <w:bCs/>
          <w:szCs w:val="26"/>
          <w:lang w:val="en-US" w:eastAsia="en-US"/>
        </w:rPr>
        <w:t>К О Н В Е Н Ц И Ј А</w:t>
      </w:r>
    </w:p>
    <w:p>
      <w:pPr>
        <w:pStyle w:val="Normal"/>
        <w:autoSpaceDE w:val="false"/>
        <w:jc w:val="center"/>
        <w:rPr>
          <w:b/>
          <w:b/>
          <w:bCs/>
          <w:i/>
          <w:i/>
          <w:iCs/>
          <w:color w:val="000080"/>
          <w:sz w:val="26"/>
          <w:szCs w:val="26"/>
          <w:lang w:val="en-US" w:eastAsia="en-US"/>
        </w:rPr>
      </w:pPr>
      <w:r>
        <w:rPr>
          <w:b/>
          <w:bCs/>
          <w:szCs w:val="26"/>
          <w:lang w:val="en-US" w:eastAsia="en-US"/>
        </w:rPr>
        <w:t>О ЕЛИМИНИСАЊУ СВИХ ОБЛИКА ДИСКРИМИНАЦИЈЕ ЖЕНА</w:t>
      </w:r>
    </w:p>
    <w:p>
      <w:pPr>
        <w:pStyle w:val="Normal"/>
        <w:autoSpaceDE w:val="false"/>
        <w:jc w:val="both"/>
        <w:rPr>
          <w:b/>
          <w:b/>
          <w:bCs/>
          <w:i/>
          <w:i/>
          <w:iCs/>
          <w:color w:val="000080"/>
          <w:sz w:val="26"/>
          <w:szCs w:val="26"/>
          <w:lang w:val="en-US" w:eastAsia="en-US"/>
        </w:rPr>
      </w:pPr>
      <w:r>
        <w:rPr>
          <w:b/>
          <w:bCs/>
          <w:i/>
          <w:iCs/>
          <w:color w:val="000080"/>
          <w:sz w:val="26"/>
          <w:szCs w:val="26"/>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ове конвенције,</w:t>
      </w:r>
    </w:p>
    <w:p>
      <w:pPr>
        <w:pStyle w:val="Normal"/>
        <w:autoSpaceDE w:val="false"/>
        <w:jc w:val="both"/>
        <w:rPr>
          <w:color w:val="000000"/>
          <w:sz w:val="22"/>
          <w:szCs w:val="20"/>
          <w:lang w:val="en-US" w:eastAsia="en-US"/>
        </w:rPr>
      </w:pPr>
      <w:r>
        <w:rPr>
          <w:color w:val="000000"/>
          <w:sz w:val="22"/>
          <w:szCs w:val="20"/>
          <w:lang w:val="en-US" w:eastAsia="en-US"/>
        </w:rPr>
        <w:t>Констатујући да Повеља Уједињених нација поново проглашава веру у основна права човека, достојанство и вредност човекове личности и у равноправност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Констатујући да Општа декларација о правима човека потврђује начело недопустивости дискриминације и проглашава да су сви људи рођени слободни и једнаки у достојанству и правима, и да сваком припадају сва права и слободе које су тамо наведене, без икаквих разлика, укључујући и разлику у погледу пол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Констатујући да државе потписнице Међународног пакта о правима човека имају обавезу да обезбеде равноправност мушкараца и жена у погледу свих економских, друштвених, културних, грађанских и политичких прав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Имајући у виду међународне конвенције закључене под покровитељством Уједињених нација и специјализованих агенција које се односе на равноправност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Имајући, такође, у виду резолуције, декларације и препоруке које су усвојиле Уједињене нације и специјализоване агенције које се односе на равноправност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Забринуте, међутим, због чињенице да и поред свих ових инструмената и даље постоји широка дискриминација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Подсећајући да се дискриминацијом жена крше начела равноправности и поштовања људског достојанства, да то представља препреку равноправном учешћу жена у политичком, друштвеном, економском и културном животу њихових земаља, спутава даљи напредак друштва и породице и отежава потпун развој способности жена да учествују у служби својих земаља и човечанств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Забринуте због чињенице да су, у условима сиромаштва, женама најмање доступни храна, здравствена заштита, образовање, обука и запошљавање и задовољење других потреб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Уверене да ће успостављање новог међународног економског поретка, заснованог на равноправности и правичности, знатно допринети остварењу равноправности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Наглашавајући да је ликвидација апартхејда, свих облика расизма, расне дискриминације, колонијализма, неоколонијализма, агресије, стране окупације, доминације и мешања у унутрашње ствари других држава од битне важности за потпуно остварење права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Потврђујући да ће јачање међународног мира и безбедности, попуштање међународне затегнутости, међусобна сарадња свих држава, без обзира на њихов друштвени и економски систем, опште и потпуно разоружање, посебно нуклеарно разоружање под строгом и ефикасном међународном контролом, афирмација принципа правичности, равноправности и узајамне користи у односима међу земљама, остварење права народа под страном и колонијалном доминацијом и страном окупацијом на самоопредељење и независност, као и поштовање националног суверенитета и територијалног интегритета, допринети друштвеном напретку и развоју, а тиме и остварењу потпуне равноправности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Уверење да потпун и свестран развој земаља, благостање света и ствар мира захтевају највеће учешће жена, равноправно с мушкарцима, у свим сферама живот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Имајући у виду велики допринос жена благостању породице и развоју друштва, што до сада није у потпуности признато, друштвени значај материнства и улогу оба родитеља у породици и подизању деце, и свесне да улога жене у рађању не треба да буде основ за дискриминацију, већ да подизање деце треба сматрати заједничком одговорношћу мушкараца и жена и друштва у целини,</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Свесне да је потребно изменити традиционалну улогу мушкарца, као и улогу жене у друштву како би се остварила потпуна равноправност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Решене да примене принципе садржане у Декларацији о елиминисању дискриминације жена, као и да у ту сврху усвоје мере потребне за отклањање те дискриминације у свим њеним видовима и манифестацијам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Сагласиле су се о следећем:</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center"/>
        <w:rPr>
          <w:b/>
          <w:b/>
          <w:bCs/>
          <w:sz w:val="22"/>
          <w:lang w:val="en-US" w:eastAsia="en-US"/>
        </w:rPr>
      </w:pPr>
      <w:r>
        <w:rPr>
          <w:b/>
          <w:bCs/>
          <w:sz w:val="22"/>
          <w:lang w:val="en-US" w:eastAsia="en-US"/>
        </w:rPr>
        <w:t>Део I</w:t>
      </w:r>
    </w:p>
    <w:p>
      <w:pPr>
        <w:pStyle w:val="Normal"/>
        <w:autoSpaceDE w:val="false"/>
        <w:jc w:val="both"/>
        <w:rPr>
          <w:b/>
          <w:b/>
          <w:bCs/>
          <w:color w:val="000000"/>
          <w:sz w:val="22"/>
          <w:szCs w:val="20"/>
          <w:lang w:val="en-US" w:eastAsia="en-US"/>
        </w:rPr>
      </w:pPr>
      <w:r>
        <w:rPr>
          <w:b/>
          <w:b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За сврхе ове конвенције, израз "дискриминација жена" означава сваку разлику, искључење или ограничење у погледу пола, што има за последицу или циљ да угрози или онемогући признање, остварење или вршење од стране жена, људских права и основних слобода на политичком, економском, друштвеном, културном, грађанском или другом пољу, без обзира на њихово брачно стање, на основу равноправности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осуђују дискриминацију жена у свим видовима, сагласне су да спроводе свим одговарајућим средствима која им стоје на располагању и без одлагања, политику отклањања дискриминације жена и ради тога се обавезуј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а) да унесу принцип равноправности мушкараца и жена у своје националне уставе или одговарајуће законе, ако то већ нису учиниле, као и да обезбеде, законским или другим одговарајућим мерама, практичну примену тог принцип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б) да усвоје одговарајуће законске и друге мере, укључујући и санкције када је потребно, којима се забрањују сви видови дискриминације жен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ц) да уведу правну заштиту права жена на равноправној основи с мушкарцима и да преко надлежних националних судова и других јавних институција обезбеде ефикасну заштиту жена од сваког поступка којим се врши дискриминациј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д) да се уздрже од сваког поступка или праксе дискриминације жена и да обезбеде да јавни органи и институције поступају у складу с овом обавезом,</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 xml:space="preserve">(е) да предузму све потребне мере за отклањање дискриминације жена од стране било ког лица, организације или предузећа, </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ф) да предузму све подесне мере, укључујући законодавне, ради измене или укидања постојећих закона, прописа, обичаја и праксе који представљају дискриминацију жен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г) да ставе ван снаге све унутрашње казнене одредбе којима се врши дискриминација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3</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предузимају у свим областима, посебно политичкој, друштвеној, економској и културној, све прикладне мере, укључујући законодавне, да би обезбедиле потпун развој и напредак жена, како би им се гарантовало остваривање и уживање права човека и основних слобода, равноправно с мушкарцим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4</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Усвајање посебних привремених мера од стране држава чланица, чији је циљ да се убрза остварење равноправности мушкараца и жена де фацто, не сматра се дискриминацијом како је дефинисана у овој конвенцији, али не сме ни на који начин имати за последицу неједнака или различита мерила, а ове мере ће престати да важе када се оствари циљ да се свима пруже једнаке могућности и третман.</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Усвајање посебних мера од стране држава чланица, укључујући и мере садржане у овој конвенцији чији је циљ заштита материнства, не сматра се дискриминацијом.</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5</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предузимају све подесне мере:</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а) ради измене друштвених и културних обичаја у погледу понашања мушкараца и жена да би се отклониле предрасуде, као и уобичајена и свака друга пракса заснована на схватању о инфериорности или супериорности једног или другог пола или традиционалној улози мушкараца, односно жен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б) да породично васпитање обухвати и правилно схватање материнства као друштвене функције и признање заједничке одговорности мушкараца и жена у подизању и развоју деце, подразумевајући да се у свим случајевима мора, пре свега, водити рачуна о интересима детет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6</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предузимају све подесне мере, укључујући и законодавне, ради сузбијања свих облика трговине женама, као и искоришћавања проституције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color w:val="000080"/>
          <w:sz w:val="22"/>
          <w:szCs w:val="20"/>
          <w:u w:val="single"/>
          <w:lang w:val="en-US" w:eastAsia="en-US"/>
        </w:rPr>
      </w:pPr>
      <w:r>
        <w:rPr>
          <w:b/>
          <w:bCs/>
          <w:color w:val="000080"/>
          <w:sz w:val="22"/>
          <w:szCs w:val="20"/>
          <w:u w:val="single"/>
          <w:lang w:val="en-US" w:eastAsia="en-US"/>
        </w:rPr>
      </w:r>
    </w:p>
    <w:p>
      <w:pPr>
        <w:pStyle w:val="Normal"/>
        <w:autoSpaceDE w:val="false"/>
        <w:jc w:val="center"/>
        <w:rPr>
          <w:b/>
          <w:b/>
          <w:bCs/>
          <w:sz w:val="22"/>
          <w:lang w:val="en-US" w:eastAsia="en-US"/>
        </w:rPr>
      </w:pPr>
      <w:r>
        <w:rPr>
          <w:b/>
          <w:bCs/>
          <w:sz w:val="22"/>
          <w:lang w:val="en-US" w:eastAsia="en-US"/>
        </w:rPr>
        <w:t>Део II</w:t>
      </w:r>
    </w:p>
    <w:p>
      <w:pPr>
        <w:pStyle w:val="Normal"/>
        <w:autoSpaceDE w:val="false"/>
        <w:jc w:val="both"/>
        <w:rPr>
          <w:b/>
          <w:b/>
          <w:bCs/>
          <w:color w:val="000000"/>
          <w:sz w:val="22"/>
          <w:szCs w:val="20"/>
          <w:lang w:val="en-US" w:eastAsia="en-US"/>
        </w:rPr>
      </w:pPr>
      <w:r>
        <w:rPr>
          <w:b/>
          <w:b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7</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предузимају све подесне мере за отклањање дискриминације жена у политичком и јавном животу земље, а посебно су дужне да обезбеде, под једнаким условима као и мушкарцима, право жена д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а) гласају на свим изборима и јавним референдумима и да буду биране у сва тела која се бирају путем јавних избор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б) учествују у креирању и спровођењу владине политике и да заузимају руководеће положаје и обављају све јавне функције на свим нивоима власти,</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ц) учествују у раду невладиних организација и удружења која се баве јавним и политичким животом у земљи.</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8</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предузимају све подесне мере да би обезбедиле женама могућност да под једнаким условима с мушкарцима, без дискриминације, представљају своје владе на међународном нивоу, као и да учествују у раду међународних организациј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9</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Државе чланице признају женама једнака права као и мушкарцима да стекну, промене или задрже своје држављанство. Оне се посебно старају да склапање брака са страним држављанином или промена држављанства мужа за време трајања брака нема аутоматски за последицу промену држављанства жене, нити да она постане лице без држављанства, односно да буде присиљена да узме држављанство муж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Државе чланице обезбеђују женама једнака права као и мушкарцима у погледу држављанства деце.</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color w:val="000080"/>
          <w:sz w:val="22"/>
          <w:szCs w:val="20"/>
          <w:u w:val="single"/>
          <w:lang w:val="en-US" w:eastAsia="en-US"/>
        </w:rPr>
      </w:pPr>
      <w:r>
        <w:rPr>
          <w:b/>
          <w:bCs/>
          <w:color w:val="000080"/>
          <w:sz w:val="22"/>
          <w:szCs w:val="20"/>
          <w:u w:val="single"/>
          <w:lang w:val="en-US" w:eastAsia="en-US"/>
        </w:rPr>
      </w:r>
    </w:p>
    <w:p>
      <w:pPr>
        <w:pStyle w:val="Normal"/>
        <w:autoSpaceDE w:val="false"/>
        <w:jc w:val="center"/>
        <w:rPr>
          <w:b/>
          <w:b/>
          <w:bCs/>
          <w:sz w:val="22"/>
          <w:lang w:val="en-US" w:eastAsia="en-US"/>
        </w:rPr>
      </w:pPr>
      <w:r>
        <w:rPr>
          <w:b/>
          <w:bCs/>
          <w:sz w:val="22"/>
          <w:lang w:val="en-US" w:eastAsia="en-US"/>
        </w:rPr>
        <w:t>Део III</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0</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предузимају све подесне мере ради отклањања дискриминације жена да би им обезбедиле једнака права као и мушкарцима у погледу образовања, а посебно да би на основи равноправности мушкараца и жена обезбедиле:</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а) једнаке услове у погледу каријере и професионалног усмеравања, у погледу могућности за учење и стицање диплома у образовним установама свих категорија, како у сеоским тако и у градским срединама, ова равноправност се обезбеђује у погледу предшколског, општег, техничког и стручног образовања, као и вишег техничког образовања и свих врста професионалног усмеравањ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б) доступност једнаких наставних програма, једнаких испита и наставног особља које има квалификације истог нивоа, као и школских просторија и опреме истог квалитет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ц) отклањање традиционалног схватања о улогама мушкараца и жена на свим степенима и у свим облицима образовања подстицањем стварања мешовитих одељења и других врста образовања који могу допринети постизању тог циља, посебно ревизијом уџбеника и школских програма и прилагођавањем наставних метод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д) једнаке могућности коришћења стипендија и других врста бесповратне помоћи за студије,</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е) једнаке могућности приступа програмима перманентног образовања, укључујући програме за образовање одраслих и функционалне програме за описмењавање, посебно оне чији је циљ да се у што је могуће краћем времену смањи јаз у степену образовања између мушкараца и жен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ф) смањење стопе напуштања школе од стране женске омладине и организација програма за девојке и жене које су прерано напустиле школу,</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г) једнаке могућности активног бављења спортом и физичког васпитања,</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х) доступности посебних информација из области образовања ради пружања помоћи у обезбеђењу здравља и благостања породице, укључујући информације и савете о планирању породице.</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1</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Државе чланице предузимају све подесне мере ради елиминисања дискриминације жена у области запошљавања како би се на основи равноправности мушкараца и жена обезбедила једнака права, а посебно:</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а) право на рад као неотуђиво право свих људи,</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б) право на једнаке могућности запошљавања, укључујући и примену једнаких критеријума при избору кандидата за радно место,</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ц) право на слободан избор професије и запослења, право на унапређење, сигурност запослења и сва права и услове који проистичу из рада, као и право на стручно оспособљавање и преквалификацију, укључујући учење у привреди више стручно оспособљавање и повремено додатно оспособљавање,</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д) право на једнаку награду укључујући бенефиције, као и на једнак третман за једнак рад и једнак третман при оцењивању квалитета рад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е) право на социјалну заштиту, посебно у случају одласка у пензију, незапослености, болести, инвалидности, старости и друге неспособности за рад, као и право на плаћено одсуство,</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ф) право на здравствену заштиту и заштиту на раду, укључујући и заштиту биолошких и репродуктивних функција жен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Ради спречавања дискриминације жена због ступања у брак или материнства и обезбеђивања њиховог стварног права на рад, државе чланице предузимају одговарајуће мере ради:</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а) забране, под претњом предузимања санкција, давања отказа због трудноће или породиљског одсуства и дискриминације приликом отпуштања с посла због брачног стањ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б) увођења плаћеног породиљског одсуства или сличних социјалних бенефиција, без губљења права на раније радно место, примања по основу стажа и социјална примањ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ц) подстицања обезбеђења потребних помоћних друштвених служби како би се родитељима омогућило да ускладе породичне обавезе с обавезама на радном месту и учешћем у друштвеном животу, посебно подстицањем оснивања и развоја мреже установа за бригу о деци,</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д) обезбеђења посебне заштите жена за време трудноће на оним радним местима за која је доказано да су штетна за труднице.</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3 Мере законске заштите које се односе на питања обухваћена у овом члану преиспитују се периодично, у светлу научних и технолошких сазнања, и према потреби ревидирају, укидају или продужуј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2</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Државе чланице предузимају одговарајуће мере ради елиминисања дискриминације жена у области здравствене заштите како би, на основи равноправности жена и мушкараца, обезбедиле доступност здравствених услуга, укључујући оне које се односе на планирање породице.</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Без обзира на одредбе става 1 овог члана, државе чланице обезбеђују одговарајуће здравствене услуге женама за време трудноће, порођаја и у периоду после рођења детета, обезбеђивањем бесплатних услуга, када је то потребно, као и одговарајуће исхране за време трудноће и дојења.</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3</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предузимају све одговарајуће мере ради елиминисања дискриминације жена у другим областима привредног и друштвеног живота како би им се, на основу равноправности жена и мушкараца, обезбедила једнака права, а посебно:</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а) право на породична давањ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б) право на банкарске зајмове, хипотекарне и друге врсте финансијских кредит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ц) право на учешће у рекреативним активностима, спорту и свим облицима културног живот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4</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Државе чланице узеће у обзир посебне проблеме с којима се суочава жена на селу, као и значајну улогу коју она има у економском опстанку своје породице, укључујући њен рад у секторима привреде у којима се не остварује доходак и предузеће све одговарајуће мере како би обезбедило да се одредбе ове конвенције примењују на жене на селу.</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Државе чланице ће предузети све одговарајуће мере ради елиминисања дискриминације жена у сеоским подручјима како би обезбедиле да оне, на основи равноправности мушкараца и жена, учествују у развоју села и да од тога имају користи, посебно да би обезбедиле њихово право 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а) учешће у изради и спровођењу планова развоја на свим нивоим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б) приступ одговарајућој здравственој заштити, укључујући информације, савете и услуге у вези с планирањем породице,</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ц) директно коришћење програма социјалне заштите,</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д) стицање свих врста обуке и образовања, формалног и неформалног, укључујући описмењавање, као и приступ свим услугама у оквиру месне заједнице, као и саветодавним услугама, интер алиа, ради проширења њихових општих техничких знањ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е) организовање група за самопомоћ и задруга како би оствариле једнак приступ привредним делатностима путем запошљавања или обављања самосталне делатности,</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ф) учешће у свим активностима месне заједнице,</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г) доступност пољопривредних кредита и зајмова, олакшица за продају производа, одговарајуће технологије и једнаког третмана у земљишној и аграрној реформи, као и програма за поновно насељавање,</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х) адекватне животне услове, посебно у погледу становања, хигијенских услова, електричне енергије и снабдевања водом, саобраћаја и вез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color w:val="000080"/>
          <w:sz w:val="22"/>
          <w:szCs w:val="20"/>
          <w:u w:val="single"/>
          <w:lang w:val="en-US" w:eastAsia="en-US"/>
        </w:rPr>
      </w:pPr>
      <w:r>
        <w:rPr>
          <w:b/>
          <w:bCs/>
          <w:color w:val="000080"/>
          <w:sz w:val="22"/>
          <w:szCs w:val="20"/>
          <w:u w:val="single"/>
          <w:lang w:val="en-US" w:eastAsia="en-US"/>
        </w:rPr>
      </w:r>
    </w:p>
    <w:p>
      <w:pPr>
        <w:pStyle w:val="Normal"/>
        <w:autoSpaceDE w:val="false"/>
        <w:jc w:val="center"/>
        <w:rPr>
          <w:b/>
          <w:b/>
          <w:bCs/>
          <w:sz w:val="22"/>
          <w:lang w:val="en-US" w:eastAsia="en-US"/>
        </w:rPr>
      </w:pPr>
      <w:r>
        <w:rPr>
          <w:b/>
          <w:bCs/>
          <w:sz w:val="22"/>
          <w:lang w:val="en-US" w:eastAsia="en-US"/>
        </w:rPr>
        <w:t>Део IV</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5</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Државе чланице признају женама једнака права пред законом као и мушкарцим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Државе чланице признају женама једнаку правну способност у грађанским стварима као и мушкарцима и дају им једнаке могућности да се њоме користе. Оне посебно дају женама једнака права на закључење уговора и управљање имовином и третирају их равноправно у свим фазама поступка пред судом.</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3 Државе чланице су сагласне да се сви напори и сви други приватни инструменти било које врсте чије правно дејство има за циљ да ограничи правну способност жена сматрају ништавим и неважећим.</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4 Државе чланице признају женама и мушкарцима једнака права у погледу закона о кретању лица и слободе избора места боравка и пребивалишт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6</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Државе чланице предузимају све одговарајуће мере ради отклањања дискриминације жена у свим питањима која се односе на брак и породичне односе, а посебно обезбеђују, на основи равноправности мушкараца и жен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а) једнако право на склапање брак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б) једнако право на слободан избор брачног друга и склапање брака само по слободној вољи и уз потпуну сагласност,</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ц) једнака права и одговорности у браку и приликом развод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д) једнака родитељска права и обавезе у односу на децу, без обзира на брачни статус. У свим овим случајевима интереси деце морају бити на првом месту,</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е) једнака права да слободно и одговорно одлучују о планирању породице, као и да имају приступ информацијама, образовању и средствима која ће им омогућити да се користе овим правим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ф) једнака права и одговорности у погледу старатељства, туторства, управљања имовином и усвајања деце или сличних институција ако постоје у националном законодавству. У свим случајевима интереси деце морају бити на првом месту,</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г) једнака лична права мужа и жене, укључујући право на избор породичног имена, професије и занимања,</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х) једнака права оба брачна друга у погледу власништва над имовином, односно стицања, управљања, уживања и отуђивања имовине, без обзира на то да ли се ово обавља бесплатно или за знатну материјалну наград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Веридба и ступање детета у брак не може имати никаквих правних последица а предузеће се све потребне мере, укључујући законодавне, ради утврђивања минималних година живота за склапање брака, као и увођење обавезе да се брак склопи у званичном матичном уред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color w:val="000080"/>
          <w:sz w:val="22"/>
          <w:szCs w:val="20"/>
          <w:u w:val="single"/>
          <w:lang w:val="en-US" w:eastAsia="en-US"/>
        </w:rPr>
      </w:pPr>
      <w:r>
        <w:rPr>
          <w:b/>
          <w:bCs/>
          <w:color w:val="000080"/>
          <w:sz w:val="22"/>
          <w:szCs w:val="20"/>
          <w:u w:val="single"/>
          <w:lang w:val="en-US" w:eastAsia="en-US"/>
        </w:rPr>
      </w:r>
    </w:p>
    <w:p>
      <w:pPr>
        <w:pStyle w:val="Normal"/>
        <w:autoSpaceDE w:val="false"/>
        <w:jc w:val="center"/>
        <w:rPr>
          <w:b/>
          <w:b/>
          <w:bCs/>
          <w:sz w:val="22"/>
          <w:lang w:val="en-US" w:eastAsia="en-US"/>
        </w:rPr>
      </w:pPr>
      <w:r>
        <w:rPr>
          <w:b/>
          <w:bCs/>
          <w:sz w:val="22"/>
          <w:lang w:val="en-US" w:eastAsia="en-US"/>
        </w:rPr>
        <w:t>Део V</w:t>
      </w:r>
    </w:p>
    <w:p>
      <w:pPr>
        <w:pStyle w:val="Normal"/>
        <w:autoSpaceDE w:val="false"/>
        <w:jc w:val="both"/>
        <w:rPr>
          <w:b/>
          <w:b/>
          <w:bCs/>
          <w:color w:val="000000"/>
          <w:sz w:val="22"/>
          <w:szCs w:val="20"/>
          <w:lang w:val="en-US" w:eastAsia="en-US"/>
        </w:rPr>
      </w:pPr>
      <w:r>
        <w:rPr>
          <w:b/>
          <w:b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7</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Ради праћења напретка оствареног у примени ове конвенције, образоваће се Комитет за елиминисање дискриминације жена (у даљем тексту Комитет), који ће приликом ступања Конвенције на снагу имати 18, а после ратификације или приступања 35 држава чланица, 23 стручњака високих моралних квалитета и стручности за област на коју се односи ова конвенција. Државе чланице међу својим држављанима бирају стручњаке који ће у раду Комитета учествовати у личном својству. При избору чланова Комитета водиће се рачуна о равномерној географској заступљености, као и о томе да буду изабрани стручњаци који представљају разне цивилизације и главне правне системе.</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Чланови Комитета бирају се тајним гласањем на основу списка кандидата које су именовале државе чланице. Свака држава чланица може именовати једног свог држављанин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3 Први избори ће се одржати шест месеци од дана ступања ове конвенције на снагу. Најмање три месеца пре датума сваких избора генерални секретар Уједињених нација упутиће позив државама чланицама да поднесу предлоге у року од два месеца. Генерални секретар ће припремити списак свих на тај начин именованих лица, по азбучном реду, с називима држава чланица које су их именовале, и доставити га државама чланицам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4 Избори за чланове Комитета одржаће се на састанку држава чланица који ће сазвати генерални секретар Уједињених нација и који ће се одржати у седишту Уједињених нација. На том састанку, на коме кворум сачињавају две трећине чланица, биће изабрани они кандидати који добију највећи број гласова и апсолутну већину гласова присутних представника држава чланица који гласај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5 Чланови Комитета се бирају на четири године. Међутим, мандат деветорице чланова који буду изабрани на првом гласању истиче после две године, одмах после првих избора, председник Комитета ће жребом изабрати имена ове деветорице чланов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6 Избори за пет додатних чланова Комитета одржаће се у складу с одредбама ст. 2, 3 и 4 овог члана, после саопштења о тридесетпетој ратификацији или приступању Конвенцији. Мандат двојице додатних чланова Комитета који буду изабрани том приликом истиче после две године. Ова два члана бира председник Комитета жребом.</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7 За попуњавање евентуалних празних места, држава чланица чијем је представнику престала функција у својству члана Комитета именује друго лице из редова својих држављана под резервом одобрења Комитет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8 Чланови Комитета ће, уз сагласност Генералне скупштине, примати награде из средстава Уједињених нација, под условима које одреди Генерална скупштина имајући у виду значај задатака које обавља Комитет.</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jc w:val="both"/>
        <w:rPr>
          <w:color w:val="000000"/>
          <w:sz w:val="22"/>
          <w:szCs w:val="20"/>
          <w:lang w:val="en-US" w:eastAsia="en-US"/>
        </w:rPr>
      </w:pPr>
      <w:r>
        <w:rPr>
          <w:color w:val="000000"/>
          <w:sz w:val="22"/>
          <w:szCs w:val="20"/>
          <w:lang w:val="en-US" w:eastAsia="en-US"/>
        </w:rPr>
        <w:t>9 Генерални секретар Уједињених нација обезбеђује потребно особље и услове за ефикасно вршење функција Комитета у оквиру ове конвенције.</w:t>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8</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Државе чланице се обавезују да генералном секретару Уједињених нација поднесу, ради разматрања у Комитету, извештај о законодавним, судским, управним или другим мерама које су усвојиле ради примене одредаба Конвенције, као и напретку оствареном у том период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а) у року од годину дана после ступања Конвенције на снагу у односној држави,</w:t>
      </w:r>
    </w:p>
    <w:p>
      <w:pPr>
        <w:pStyle w:val="Normal"/>
        <w:autoSpaceDE w:val="false"/>
        <w:ind w:left="600" w:hanging="300"/>
        <w:jc w:val="both"/>
        <w:rPr>
          <w:color w:val="000000"/>
          <w:sz w:val="22"/>
          <w:szCs w:val="20"/>
          <w:lang w:val="en-US" w:eastAsia="en-US"/>
        </w:rPr>
      </w:pPr>
      <w:r>
        <w:rPr>
          <w:color w:val="000000"/>
          <w:sz w:val="22"/>
          <w:szCs w:val="20"/>
          <w:lang w:val="en-US" w:eastAsia="en-US"/>
        </w:rPr>
      </w:r>
    </w:p>
    <w:p>
      <w:pPr>
        <w:pStyle w:val="Normal"/>
        <w:autoSpaceDE w:val="false"/>
        <w:ind w:left="600" w:hanging="300"/>
        <w:jc w:val="both"/>
        <w:rPr>
          <w:color w:val="000000"/>
          <w:sz w:val="22"/>
          <w:szCs w:val="20"/>
          <w:lang w:val="en-US" w:eastAsia="en-US"/>
        </w:rPr>
      </w:pPr>
      <w:r>
        <w:rPr>
          <w:color w:val="000000"/>
          <w:sz w:val="22"/>
          <w:szCs w:val="20"/>
          <w:lang w:val="en-US" w:eastAsia="en-US"/>
        </w:rPr>
        <w:t>(б) најмање сваке четврте године после тога и увек кад то Комитет затражи.</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У извештајима се могу навести фактори и тешкоће који утичу на то до које мере се извршавају обавезе које проистичу из ове конвенције.</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19</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Комитет усваја пословник о раду.</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Комитет бира своје функционере за период од две године.</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0</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Комитет се обично састаје једном годишње у трајању од највише две недеље, ради разматрања извештаја поднетих у складу с чланом 18 ове конвенције.</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Састанци Комитета се обично одржавају у седишту Уједињених нација или на било ком другом одговарајућем месту које одреди Комитет.</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1</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Комитет, преко Економског и Социјалног савета, сваке године извештава Генералну скупштину о свом раду и може давати предлоге и опште препоруке на основу размотрених извештаја и информација које је примио од држава чланица. Такви предлози и опште препоруке уносе се у извештај Комитета заједно са евентуалним примедбама држава чланиц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Извештаје Комитета генерални секретар доставља Комисији за положај жена, ради информисањ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2</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Специјализоване агенције имају право да присуствују састанцима приликом разматрања примене оних одредаба ове конвенције које спадају у њихов делокруг рада. Комитет може затражити да специјализоване агенције поднесу извештаје о примени одредаба Конвенције у областима које спадају у делокруг њиховог рад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color w:val="000080"/>
          <w:sz w:val="22"/>
          <w:szCs w:val="20"/>
          <w:u w:val="single"/>
          <w:lang w:val="en-US" w:eastAsia="en-US"/>
        </w:rPr>
      </w:pPr>
      <w:r>
        <w:rPr>
          <w:b/>
          <w:bCs/>
          <w:color w:val="000080"/>
          <w:sz w:val="22"/>
          <w:szCs w:val="20"/>
          <w:u w:val="single"/>
          <w:lang w:val="en-US" w:eastAsia="en-US"/>
        </w:rPr>
      </w:r>
    </w:p>
    <w:p>
      <w:pPr>
        <w:pStyle w:val="Normal"/>
        <w:autoSpaceDE w:val="false"/>
        <w:jc w:val="center"/>
        <w:rPr>
          <w:b/>
          <w:b/>
          <w:bCs/>
          <w:sz w:val="22"/>
          <w:lang w:val="en-US" w:eastAsia="en-US"/>
        </w:rPr>
      </w:pPr>
      <w:r>
        <w:rPr>
          <w:b/>
          <w:bCs/>
          <w:sz w:val="22"/>
          <w:lang w:val="en-US" w:eastAsia="en-US"/>
        </w:rPr>
        <w:t>Део VI</w:t>
      </w:r>
    </w:p>
    <w:p>
      <w:pPr>
        <w:pStyle w:val="Normal"/>
        <w:autoSpaceDE w:val="false"/>
        <w:jc w:val="both"/>
        <w:rPr>
          <w:b/>
          <w:b/>
          <w:bCs/>
          <w:color w:val="000000"/>
          <w:sz w:val="22"/>
          <w:szCs w:val="20"/>
          <w:lang w:val="en-US" w:eastAsia="en-US"/>
        </w:rPr>
      </w:pPr>
      <w:r>
        <w:rPr>
          <w:b/>
          <w:b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3</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Ниједна одредба ове конвенције не сме утицати на било које одредбе које ефикасније воде постизању равноправности мушкараца и жена, а које могу бити садржане 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а) законодавству државе чланице, или</w:t>
      </w:r>
    </w:p>
    <w:p>
      <w:pPr>
        <w:pStyle w:val="Normal"/>
        <w:autoSpaceDE w:val="false"/>
        <w:ind w:left="450" w:hanging="300"/>
        <w:jc w:val="both"/>
        <w:rPr>
          <w:color w:val="000000"/>
          <w:sz w:val="22"/>
          <w:szCs w:val="20"/>
          <w:lang w:val="en-US" w:eastAsia="en-US"/>
        </w:rPr>
      </w:pPr>
      <w:r>
        <w:rPr>
          <w:color w:val="000000"/>
          <w:sz w:val="22"/>
          <w:szCs w:val="20"/>
          <w:lang w:val="en-US" w:eastAsia="en-US"/>
        </w:rPr>
      </w:r>
    </w:p>
    <w:p>
      <w:pPr>
        <w:pStyle w:val="Normal"/>
        <w:autoSpaceDE w:val="false"/>
        <w:ind w:left="450" w:hanging="300"/>
        <w:jc w:val="both"/>
        <w:rPr>
          <w:color w:val="000000"/>
          <w:sz w:val="22"/>
          <w:szCs w:val="20"/>
          <w:lang w:val="en-US" w:eastAsia="en-US"/>
        </w:rPr>
      </w:pPr>
      <w:r>
        <w:rPr>
          <w:color w:val="000000"/>
          <w:sz w:val="22"/>
          <w:szCs w:val="20"/>
          <w:lang w:val="en-US" w:eastAsia="en-US"/>
        </w:rPr>
        <w:t>(б) у било којој другој међународној конвенцији, уговору или споразуму који је на снази у односној држави чланици.</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4</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Државе чланице се обавезују да усвоје све потребне мере на унутрашњем плану ради потпуног остварења права признатих у овој конвенцији.</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5</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Ова конвенција је отворена за потписивање свим државам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Генерални секретар Уједињених нација је одређен за депозитара Конвенције.</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3 Ова конвенција подлеже ратификацији. Ратификациони инструменти се депонују код генералног секретара Уједињених нациј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4 Ова конвенција је отворена за приступање свим државама. Приступања се врше депоновањем инструмената о приступању код генералног секретара Уједињених нациј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6</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Захтев за ревизију Конвенције може поднети свака држава чланица, у свако доба, путем саопштења у писменој форми упућеног генералном секретару Уједињених нациј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Генерална скупштина Уједињених нација одлучује о евентуалним мерама које треба предузети у вези са захтевом.</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7</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Ова конвенција ступа на спагу тридесетог дана рачунајући од дана депоновања код генералног секретара Уједињених нација двадесетог инструмента о ратификацији или приступању.</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За сваку државу која ратификује ову конвенцију или јој приступи после депоновања двадесетог инструмента о ратификацији или приступању, Конвенција ступа на снагу тридесетог дана рачунајући од дана депоновања њеног инструмента о ратификацији или приступањ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8</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Генерални секретар Уједињених нација прима и доставља свим државама текст резерви које државе изјаве приликом ратификације или приступањ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Резерва која није спојива с предметом и циљевима ове конвенције није дозвољен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3 Резерве се могу повући у свако доба путем саопштења упућеног генералном секретару Уједињених нација, који о томе обавештава све државе. Такво саопштење ступа на снагу почев од датума пријем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29</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1 Сваки евентуални спор између две или више држава чланица у погледу тумачења или примене ове конвенције који се не реши путем преговора подноси се на арбитражу на захтев једне од њих. Ако у року од шест месеци од датума подношења захтева за арбитражу државе чланице не успеју да се сложе о организацији арбитраже, свака страна се може обратити Међународном суду правде ради решавања спора захтевом који се подноси у складу са Статутом Суда.</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2 Свака држава чланица може приликом потписивања или ратификовања ове конвенције или приликом приступања Конвенцији изјавити да се не сматра обавезном сходно ставу 1 овог члана. Друге државе чланице неће бити обавезне сходно ставу 1 овог члана у односу на сваку државу чланицу која је изјавила такву резерву.</w:t>
      </w:r>
    </w:p>
    <w:p>
      <w:pPr>
        <w:pStyle w:val="Normal"/>
        <w:autoSpaceDE w:val="false"/>
        <w:ind w:left="300" w:hanging="300"/>
        <w:jc w:val="both"/>
        <w:rPr>
          <w:color w:val="000000"/>
          <w:sz w:val="22"/>
          <w:szCs w:val="20"/>
          <w:lang w:val="en-US" w:eastAsia="en-US"/>
        </w:rPr>
      </w:pPr>
      <w:r>
        <w:rPr>
          <w:color w:val="000000"/>
          <w:sz w:val="22"/>
          <w:szCs w:val="20"/>
          <w:lang w:val="en-US" w:eastAsia="en-US"/>
        </w:rPr>
      </w:r>
    </w:p>
    <w:p>
      <w:pPr>
        <w:pStyle w:val="Normal"/>
        <w:autoSpaceDE w:val="false"/>
        <w:ind w:left="300" w:hanging="300"/>
        <w:jc w:val="both"/>
        <w:rPr>
          <w:color w:val="000000"/>
          <w:sz w:val="22"/>
          <w:szCs w:val="20"/>
          <w:lang w:val="en-US" w:eastAsia="en-US"/>
        </w:rPr>
      </w:pPr>
      <w:r>
        <w:rPr>
          <w:color w:val="000000"/>
          <w:sz w:val="22"/>
          <w:szCs w:val="20"/>
          <w:lang w:val="en-US" w:eastAsia="en-US"/>
        </w:rPr>
        <w:t>3 Свака држава чланица која је изјавила резерву у складу са ставом 2 овог члана може у свако доба повучи резерву путем саопштења генералном секретару Уједињених нација.</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лан 30</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Ова конвенција је сачињена на арапском, кинеском, енглеском, француском, руском и шпанском језику, при чему су сви текстови једнако веродостојни и депоноваће се код генералног секретара Уједињених нација.</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У потврду чега су доле потписани прописно овлашћени у ту сврху потписали ову конвенцију.</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center"/>
        <w:rPr>
          <w:b/>
          <w:b/>
          <w:bCs/>
          <w:i/>
          <w:i/>
          <w:iCs/>
          <w:color w:val="000000"/>
          <w:sz w:val="22"/>
          <w:szCs w:val="20"/>
          <w:lang w:val="en-US" w:eastAsia="en-US"/>
        </w:rPr>
      </w:pPr>
      <w:r>
        <w:rPr>
          <w:b/>
          <w:bCs/>
          <w:i/>
          <w:iCs/>
          <w:color w:val="000000"/>
          <w:sz w:val="22"/>
          <w:szCs w:val="20"/>
          <w:lang w:val="en-US" w:eastAsia="en-US"/>
        </w:rPr>
        <w:t>Ч л а н  3</w:t>
      </w:r>
    </w:p>
    <w:p>
      <w:pPr>
        <w:pStyle w:val="Normal"/>
        <w:autoSpaceDE w:val="false"/>
        <w:jc w:val="both"/>
        <w:rPr>
          <w:b/>
          <w:b/>
          <w:bCs/>
          <w:i/>
          <w:i/>
          <w:iCs/>
          <w:color w:val="000000"/>
          <w:sz w:val="22"/>
          <w:szCs w:val="20"/>
          <w:lang w:val="en-US" w:eastAsia="en-US"/>
        </w:rPr>
      </w:pPr>
      <w:r>
        <w:rPr>
          <w:b/>
          <w:bCs/>
          <w:i/>
          <w:iCs/>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t>Овај закон ступа на снагу осмог дана од дана објављивања у "Службеном листу СФРЈ".</w:t>
      </w:r>
    </w:p>
    <w:p>
      <w:pPr>
        <w:pStyle w:val="Normal"/>
        <w:autoSpaceDE w:val="false"/>
        <w:jc w:val="both"/>
        <w:rPr>
          <w:color w:val="000000"/>
          <w:sz w:val="22"/>
          <w:szCs w:val="20"/>
          <w:lang w:val="en-US" w:eastAsia="en-US"/>
        </w:rPr>
      </w:pPr>
      <w:r>
        <w:rPr>
          <w:color w:val="000000"/>
          <w:sz w:val="22"/>
          <w:szCs w:val="20"/>
          <w:lang w:val="en-US" w:eastAsia="en-US"/>
        </w:rPr>
      </w:r>
    </w:p>
    <w:p>
      <w:pPr>
        <w:pStyle w:val="Normal"/>
        <w:autoSpaceDE w:val="false"/>
        <w:jc w:val="both"/>
        <w:rPr>
          <w:color w:val="000000"/>
          <w:sz w:val="22"/>
          <w:szCs w:val="20"/>
          <w:lang w:val="en-US" w:eastAsia="en-US"/>
        </w:rPr>
      </w:pPr>
      <w:r>
        <w:rPr>
          <w:color w:val="000000"/>
          <w:sz w:val="22"/>
          <w:szCs w:val="20"/>
          <w:lang w:val="en-US" w:eastAsia="en-US"/>
        </w:rPr>
      </w:r>
    </w:p>
    <w:p>
      <w:pPr>
        <w:pStyle w:val="Normal"/>
        <w:jc w:val="both"/>
        <w:rPr>
          <w:color w:val="000000"/>
          <w:sz w:val="22"/>
          <w:szCs w:val="20"/>
          <w:lang w:val="en-US" w:eastAsia="en-US"/>
        </w:rPr>
      </w:pPr>
      <w:r>
        <w:rPr>
          <w:color w:val="000000"/>
          <w:sz w:val="22"/>
          <w:szCs w:val="20"/>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sr-CS"/>
              </w:rPr>
              <w:t>2. новембар 2006. године</w:t>
            </w:r>
            <w:r>
              <w:rPr>
                <w:b/>
                <w:bCs/>
                <w:sz w:val="22"/>
              </w:rPr>
              <w:t xml:space="preserve"> - 185 </w:t>
            </w:r>
            <w:r>
              <w:rPr>
                <w:b/>
                <w:bCs/>
                <w:sz w:val="22"/>
                <w:lang w:val="sr-CS"/>
              </w:rPr>
              <w:t>држава чланица</w:t>
            </w:r>
          </w:p>
          <w:p>
            <w:pPr>
              <w:pStyle w:val="Normal"/>
              <w:jc w:val="both"/>
              <w:rPr>
                <w:b/>
                <w:b/>
                <w:bCs/>
                <w:sz w:val="22"/>
                <w:lang w:val="sr-CS"/>
              </w:rPr>
            </w:pPr>
            <w:r>
              <w:rPr>
                <w:b/>
                <w:bCs/>
                <w:sz w:val="22"/>
                <w:lang w:val="sr-CS"/>
              </w:rPr>
            </w:r>
          </w:p>
          <w:p>
            <w:pPr>
              <w:pStyle w:val="Normal"/>
              <w:jc w:val="both"/>
              <w:rPr>
                <w:sz w:val="22"/>
                <w:lang w:val="sr-CS"/>
              </w:rPr>
            </w:pPr>
            <w:r>
              <w:rPr>
                <w:sz w:val="22"/>
                <w:lang w:val="sr-CS"/>
              </w:rPr>
              <w:t>а/ Приступање</w:t>
            </w:r>
          </w:p>
          <w:p>
            <w:pPr>
              <w:pStyle w:val="Normal"/>
              <w:jc w:val="both"/>
              <w:rPr>
                <w:sz w:val="22"/>
                <w:lang w:val="sr-CS"/>
              </w:rPr>
            </w:pPr>
            <w:r>
              <w:rPr>
                <w:sz w:val="22"/>
                <w:lang w:val="sr-CS"/>
              </w:rPr>
              <w:t>б/Декларације или уветна уздржаност</w:t>
            </w:r>
          </w:p>
          <w:p>
            <w:pPr>
              <w:pStyle w:val="Normal"/>
              <w:jc w:val="both"/>
              <w:rPr>
                <w:sz w:val="22"/>
                <w:lang w:val="sr-CS"/>
              </w:rPr>
            </w:pPr>
            <w:r>
              <w:rPr>
                <w:sz w:val="22"/>
                <w:lang w:val="sr-CS"/>
              </w:rPr>
              <w:t>в/Уздржаност поступно укинута</w:t>
            </w:r>
          </w:p>
          <w:p>
            <w:pPr>
              <w:pStyle w:val="Normal"/>
              <w:jc w:val="both"/>
              <w:rPr>
                <w:sz w:val="22"/>
                <w:lang w:val="sr-CS"/>
              </w:rPr>
            </w:pPr>
            <w:r>
              <w:rPr>
                <w:sz w:val="22"/>
                <w:lang w:val="sr-CS"/>
              </w:rPr>
              <w:t>г/ Преузимање у процесу наслеђивања</w:t>
            </w:r>
          </w:p>
          <w:p>
            <w:pPr>
              <w:pStyle w:val="Normal"/>
              <w:jc w:val="both"/>
              <w:rPr>
                <w:sz w:val="22"/>
                <w:lang w:val="sr-CS"/>
              </w:rPr>
            </w:pPr>
            <w:r>
              <w:rPr>
                <w:sz w:val="22"/>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ржа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атум потписивањ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атум пријема инструмента ратификације,приступања или наслеђивањ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Афганистан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4.08. 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 03.2003. 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лба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1. 05. 1994. 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лжи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5.1996.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Андора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5. 01.1997. 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нгол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9.1986.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нтигва и Барбу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8.1989.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ргент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 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 </w:t>
            </w:r>
            <w:r>
              <w:rPr>
                <w:sz w:val="22"/>
                <w:lang w:val="sr-CS"/>
              </w:rPr>
              <w:t>15.07.1985.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рме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9.1993.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устрал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8.07.1983.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Аустр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1.03.1982.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Азербејџан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7.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ах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10.1993.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ахреи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06.2002.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англаде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12.1984.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арбадос</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4.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10.1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елг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7.1985.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елиз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3.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05.19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ени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1.12.19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3.19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елорус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4.04.1981.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оцв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8.1996.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олив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5.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06.19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осна и Херцегов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9.1993.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рази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1.03.1981.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2.1984.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руне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4.05.2006.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угар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02.1982.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Буркина Фасо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4.10.1987.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урунд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01.19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Бута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1.08.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Ванату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09.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Венецу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5.1983.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Вијетнам</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2.1982.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або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1.1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амб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04.1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1.19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рч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3.19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6.1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ренад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8.19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руз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10.199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вај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ватема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06.19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8.19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вине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08.19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Гвинеја Биса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8.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ан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4.1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емократска Република Конг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10.19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11.19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оми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5.09.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5.09.1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оминиканска Републ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9.19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Египа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07.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09.1981.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Еквадо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11.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Екваторска Гвине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10.198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Еритре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9.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Есто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10.1991.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Етиоп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12.1981.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Замб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6.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Зимбабв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5.1991.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нд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7.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07.1993.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ндонез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9.1984.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ра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8.1986.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р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12.1985.а/б/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слан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4.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06.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сточни Тимо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04.2003.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тал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6.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зрае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10.1991.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Јамај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9.10.1984.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Јапа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5.06.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Јеме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5.1984.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Јорда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12.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7.1992.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Јужна Афр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01.19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5.12.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амбоџ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10.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5.10.1992.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амеру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06.19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8.199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анад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12.1981.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азахст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08.1998.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е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03.198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4.12.1980.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ипа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7.1985.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иргист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2.1997.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ирибат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3.200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олумб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L Baskerville;Courier New" w:ascii="YU L Baskerville;Courier New" w:hAnsi="YU L Baskerville;Courier New"/>
                <w:sz w:val="22"/>
                <w:lang w:val="sr-CS"/>
              </w:rPr>
              <w:t>1</w:t>
            </w:r>
            <w:r>
              <w:rPr>
                <w:sz w:val="22"/>
                <w:lang w:val="sr-CS"/>
              </w:rPr>
              <w:t>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9.01.19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омор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U L Baskerville;Courier New" w:hAnsi="YU L Baskerville;Courier New" w:cs="YU L Baskerville;Courier New"/>
                <w:sz w:val="22"/>
                <w:lang w:val="sr-CS"/>
              </w:rPr>
            </w:pPr>
            <w:r>
              <w:rPr>
                <w:rFonts w:cs="YU L Baskerville;Courier New" w:ascii="YU L Baskerville;Courier New" w:hAnsi="YU L Baskerville;Courier New"/>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1.10.199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онг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YU L Baskerville;Courier New" w:hAnsi="YU L Baskerville;Courier New" w:cs="YU L Baskerville;Courier New"/>
                <w:sz w:val="22"/>
                <w:lang w:val="sr-CS"/>
              </w:rPr>
            </w:pPr>
            <w:r>
              <w:rPr>
                <w:sz w:val="22"/>
                <w:lang w:val="sr-CS"/>
              </w:rPr>
              <w:t>29.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07.19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остар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4.04.19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уб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03.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укови отоц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1.08.2006.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Кувај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9.1994.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аос</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4.08.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атв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4.04.1992.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есот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8.1995.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ибано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4.1997.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ибер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иб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05.1989.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ихтенштај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12.1995.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итв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01.199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Луксембур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2.1989.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дагаска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3.19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ђар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06.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12.1980.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кедо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01.1994.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лав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3.1987.а/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лдив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7.1993.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лез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7.1995.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л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2.1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9.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лт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03.1991.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рок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6.1993.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ршалови отоц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3.2006.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урицију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07.1984.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аурита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5.2001.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ексик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3.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ијанма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7.1997.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икронез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9.200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онак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03.200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онгол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07.1981.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Мозамби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6.04.1997.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миб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12.1992.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родна Република Коре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7.02.2001.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епа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2.19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4.19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иге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10.1999.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игер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4.19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6.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икараг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7.10.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орвеш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5.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ови Зелан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1.1985.б/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емач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07.1985.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бала Слоновач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8.12.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м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2.2006.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акист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3.1996.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ан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06.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10.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апуа Нова Гвине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1.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арагва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04.1987.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ер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7.19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3.09.19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ољ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05.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7.1980.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ортуга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4.04.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7.1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Република Молдав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7.199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Република Коре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5.05.1983.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7.12.1984.б/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Руанд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5.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3.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Руму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4.09.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1.1982.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Руска Федерац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1.1981.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А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алвадо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4.11.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9.08.1981.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амо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5.09.1992.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ан Марин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09.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12.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аудијска Араб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9.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9.2000.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ејшп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5.1992.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енега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9.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2.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ијера Ле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9.19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1.11.1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ингапу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10.1995.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ир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8.03.2003.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ловач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8.05.1993.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лове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07.1992.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оломонски отоц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05.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рб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3. 2001.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уринам</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3.1993.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ваз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03.200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вета Луц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8.10.1982.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вети Кристофор и Неви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5.04.198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вети Тома и Принци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1.10.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6.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Свети Винцент и Гренадин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4.08.1981.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аџикист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10.1993.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ајлан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08.1985.а/б/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анза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08.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ог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6.09.1983.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ринидад и Тобаг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7.06.1985.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1.1990.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унис</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4.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09.1985.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уркменист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05.1997.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ур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12.1985.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Тувал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10.1999.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Уганд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7.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Уједињени Арапски Емират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6.10.2004.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Уједињено Краљев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7.19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4.1986.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Украј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2.03.1981.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Уругва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03.19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10.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Узбекист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9.07.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иџ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8.08.1995.а/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илипин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5.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8.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ин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4.09.19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Францу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4.12.1983.б/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Хаи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07.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Холанд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7.1991.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Хондурас</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1.06.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3.03.1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Хрват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09.1992.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Цапе Верд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12.1980.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Централно Афричка  Републ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06.1991.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Црна Г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10.2006.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Ча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9.06.1995.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Чеш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2.02.1993.ц/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Чил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12.1989.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Џибут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12.1998.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Шпан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01.1984.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Шри Лан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17.07.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5.10.1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Швед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7.03.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07.1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Швајцер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3.01.19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27.03.1997.а/б/</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sr-CS"/>
        </w:rPr>
      </w:pPr>
      <w:r>
        <w:rPr>
          <w:sz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L Baskerville">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6:00Z</dcterms:created>
  <dc:creator>p2</dc:creator>
  <dc:description/>
  <cp:keywords/>
  <dc:language>en-US</dc:language>
  <cp:lastModifiedBy>Svetlana Djordjevic</cp:lastModifiedBy>
  <dcterms:modified xsi:type="dcterms:W3CDTF">2012-08-27T14:10:00Z</dcterms:modified>
  <cp:revision>45</cp:revision>
  <dc:subject/>
  <dc:title>"Službeni list SFRJ" - Međunarodni ugovori, broj 11/81</dc:title>
</cp:coreProperties>
</file>