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 Савету за родну равноправност Владе Републике Србије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</w:t>
            </w:r>
            <w:r>
              <w:rPr>
                <w:i/>
              </w:rPr>
              <w:t>нпр. рeгистaр удружења</w:t>
            </w:r>
            <w:r>
              <w:rPr>
                <w:i/>
                <w:lang w:val="sr-RS"/>
              </w:rPr>
              <w:t>, регистар задужбина и фондација итд.</w:t>
            </w:r>
            <w:r>
              <w:rPr>
                <w:i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навести рефен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color w:val="000000"/>
                <w:lang w:val="ru-RU" w:eastAsia="en-US"/>
              </w:rPr>
              <w:t xml:space="preserve">које формирају органи </w:t>
            </w:r>
            <w:r>
              <w:rPr>
                <w:color w:val="000000"/>
                <w:lang w:val="sr-RS" w:eastAsia="en-US"/>
              </w:rPr>
              <w:t>јавне власти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пун назив радне групе или тела и назив органа јавне власти који је образовао радну групу односно тело, као и годину образовања истих)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кандидата/кандидаткиње за члана/чланицу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/кандидаткиње за заменика/заменицу члана/чланице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Савета за родну равноправнос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7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2-11-30T10:17:00Z</dcterms:modified>
  <cp:revision>2</cp:revision>
  <dc:subject/>
  <dc:title>  </dc:title>
</cp:coreProperties>
</file>