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1790" cy="1122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МИНИСТАРСТВО ЗА ЉУДСКА И МАЊ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ПРАВА И ДРУШТВЕНИ ДИЈА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01-00-00080/202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Дату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ецем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2022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Булевар Михајла Пупи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Н о в и     Б е о г р а д</w:t>
      </w:r>
    </w:p>
    <w:p>
      <w:pPr>
        <w:pStyle w:val="NoSpacing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Spacing"/>
        <w:rPr>
          <w:rFonts w:ascii="Cambria" w:hAnsi="Cambria" w:cs="Cambria"/>
          <w:sz w:val="72"/>
          <w:szCs w:val="72"/>
          <w:lang w:val="sr-RS"/>
        </w:rPr>
      </w:pPr>
      <w:r>
        <w:rPr>
          <w:rFonts w:cs="Cambria" w:ascii="Cambria" w:hAnsi="Cambria"/>
          <w:sz w:val="72"/>
          <w:szCs w:val="72"/>
          <w:lang w:val="sr-RS"/>
        </w:rPr>
      </w:r>
    </w:p>
    <w:p>
      <w:pPr>
        <w:pStyle w:val="NoSpacing"/>
        <w:rPr>
          <w:rFonts w:ascii="Cambria" w:hAnsi="Cambria" w:cs="Cambria"/>
          <w:sz w:val="72"/>
          <w:szCs w:val="72"/>
          <w:lang w:val="sr-RS"/>
        </w:rPr>
      </w:pPr>
      <w:r>
        <w:rPr>
          <w:rFonts w:cs="Cambria" w:ascii="Cambria" w:hAnsi="Cambria"/>
          <w:sz w:val="72"/>
          <w:szCs w:val="72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ИЗВЕШТАЈ  О РЕАЛИЗАЦИЈИ  ПРОГРАМА НА ЈАВНОМ КОНКУРСУ „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РОДНА РАВНОПРАВНОСТ ЈАВНИХ ПОЛИТИКА ЗА РАЗВОЈ РЕПУБЛИКЕ СРБИЈЕˮ У 2021. ГОДИНИ.</w:t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rPr>
          <w:rFonts w:ascii="Cambria" w:hAnsi="Cambria" w:cs="Cambria"/>
          <w:sz w:val="36"/>
          <w:szCs w:val="36"/>
          <w:lang w:val="sr-RS"/>
        </w:rPr>
      </w:pPr>
      <w:r>
        <w:rPr>
          <w:rFonts w:cs="Cambria" w:ascii="Cambria" w:hAnsi="Cambria"/>
          <w:sz w:val="36"/>
          <w:szCs w:val="3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>Децембар 2022. год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RS"/>
        </w:rPr>
        <w:t>за људска и мањинска права и друштвени дијалог</w:t>
      </w:r>
      <w:r>
        <w:rPr>
          <w:rFonts w:cs="Times New Roman" w:ascii="Times New Roman" w:hAnsi="Times New Roman"/>
          <w:sz w:val="24"/>
          <w:szCs w:val="24"/>
        </w:rPr>
        <w:t>, у складу са својим надлежностима, распис</w:t>
      </w:r>
      <w:r>
        <w:rPr>
          <w:rFonts w:cs="Times New Roman" w:ascii="Times New Roman" w:hAnsi="Times New Roman"/>
          <w:sz w:val="24"/>
          <w:szCs w:val="24"/>
          <w:lang w:val="sr-RS"/>
        </w:rPr>
        <w:t>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 к</w:t>
      </w:r>
      <w:r>
        <w:rPr>
          <w:rFonts w:cs="Times New Roman" w:ascii="Times New Roman" w:hAnsi="Times New Roman"/>
          <w:sz w:val="24"/>
          <w:szCs w:val="24"/>
        </w:rPr>
        <w:t>онкурс „Родна равноправност јавних политика за развој Републике Србијеˮ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2021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е удружења којима се доприноси унапређење родне равноправности у Републици Србиј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вештај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ји  подржаних програма удружења из области родне равноправ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и,</w:t>
      </w:r>
      <w:r>
        <w:rPr>
          <w:rFonts w:cs="Times New Roman" w:ascii="Times New Roman" w:hAnsi="Times New Roman"/>
          <w:sz w:val="24"/>
          <w:szCs w:val="24"/>
        </w:rPr>
        <w:t xml:space="preserve"> израђен је на основу </w:t>
      </w:r>
      <w:r>
        <w:rPr>
          <w:rFonts w:cs="Times New Roman" w:ascii="Times New Roman" w:hAnsi="Times New Roman"/>
          <w:spacing w:val="-4"/>
          <w:sz w:val="24"/>
          <w:szCs w:val="24"/>
        </w:rPr>
        <w:t>податак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добијених из Завршн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вештаја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од удружења која су по Јавном конкурсу добила финансијску подршку Министарства за људска и мањинска права и друштвени дијалог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подаци о Јавном конкурс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луке број: 401-00-00080/2021-01 од 6. октобра 2021. године Министарство за људска и мањинска права и друштвени дијалог расписало је 8. октобра 2021.године Јавни конкурс „Родна равноправност јавних политика за развој Републике Србије“ (у даљем тексту: Јавни конкурс) за програме удружења у области унапређења родне равноправности, а полазећи од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23. став 2. Закона о државној управи („Службени гласник РС”, број 75/2005, 101/2007, 95/2010, 99/2014, 47/2018 и 30/18 - др. закон), члана 12. став 3. Закона о министарствима („Службени гласник РС”, број 128/2020), Уредбе о средствима за подстицање програма или недостајућег дела средстава за финансирање програма од јавног интереса која реализују удружења и Закона о буџету Републике Србије за 2021. годину, („Службени гласник РС” број 149/2020 и 40/2021)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удружења према Јавном конкурсу био је 25. октобар 2021. годин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hd w:fill="DEEAF6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нкурс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 је био намењен удружењима регистрованим на територији Републике Србије, а циљеви овог Јавног конкурса били су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на равноправност у групама у повећаном ризику од дискриминациј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висање равномерне расподеле неплаћеног кућног рад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социјална подршка самохраним родитељима у условима пандемиј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на равноправност у сфери културе и јавног информисањ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hd w:fill="DEEAF6" w:val="clear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јуми Јавног конкурс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редлога програма за удружења која конкуришу за средства Министарства за људска и мањинска права и друштвени дијалог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сно описане активности програма, усклађене са циљевима и приоритетима конкурса и иновативност понуђених решења, као и прецизно дефинисан минимални предвиђени одзив/досегнутост циљне групе у односу на програмске активности, могућност развијања програма и његова одрживост - (до 15 бодова)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сно описани и мерљиви резултати програма и њихова усклађеност са циљевима конкурса, обим задовољавања јавног интереса, степен унапређења стања у области у којој се програм спроводи - (до 15 бодова);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џет усклађен са програмским активностима и реално планиран (реалан однос између планираних трошкова и постављених циљева/резултата) - предност ће бити дата програмима који обезбеђују већи проценат суфинансирања програма (уколико се програм финансира из више извора) - (до 15 бодова)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хват односно ниво укључености актера у локалној заједници - (до 15 бодова)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пацитети подносиоца програма (технички и људски) за реализацију програмских активности - (до 15 бодова);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итост и ефикасност коришћења средстава, као и испуњеност уговорних обавеза за коришћена буџетска средства у претходном периоду. За удружења која први пут аплицирају биће оцењивана ефикасност планираних средстава - (до 15 бодова);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hd w:fill="DEEAF6" w:val="clear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јска ср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ства за Јавни 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о опредељена средства у складу са Законом о буџету за 2021. годину („Службени гласник РС” број 149/2020 и 40/2021), на разделу 33 – Министарство за људска и мањинска права и друштвени дијалог (у даљем тексту: Министарство), програм 1001 – Унапређење и заштита људских и мањинских права и слобода, програмска активност 0005 – Стварање услова за политику једнаких могућности, економска класификација 481 – дотација невладиним организацијама су износила 7.500.000,00 динара (словима: седам милиона и петсто хиљада дина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hd w:fill="DEEAF6" w:val="clear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днети пр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ми удруже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Јавни конкурс „Родна равноправност јавних политика за развој Републике Србије“ у 2021. години у назначеном року, до 25. октобра 2021. године, предлоге програма ресорном Министарству доставило је укупно 36 удружења, док су два удружења своје предлоге доставила након истека назначеног рока и нису била предмет разматрања Комисије.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Calibri"/>
          <w:lang w:val="sr-Latn-CS"/>
        </w:rPr>
        <w:t xml:space="preserve">          </w:t>
      </w:r>
    </w:p>
    <w:p>
      <w:pPr>
        <w:pStyle w:val="Normal"/>
        <w:shd w:fill="DEEAF6" w:val="clear"/>
        <w:spacing w:before="0" w:after="0"/>
        <w:jc w:val="both"/>
        <w:rPr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лучивање о пристиглим програмима удружењ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е за спровођење Јавног конкурса, која је образована Решењем Министарства број: 401-00-00080/2021-01 од 7. октобра 2021. године, имала је задатака да да прегледа све пристигле пријаве и утврди испуњеност формалних, општих и посебних услова у складу са текстом конкурса и Смерницама за подносиоце предлога програма, као и да прибави податке о упису удружења у регистар надлежног органа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размотри достављене предлоге програма који испуњавају напред наведене услове и на основу критеријума за оцењивање предлога програма, изврши оцену истих; да утврди и објави листу вредновања и рангирања пријављених пројекат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ипреми Предлог одлуке о приговору у случају приговора на листу вредновања и рангирања; да припреми и објави Предлог одлуке о избору програма којима ће се доделити средства из буџет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тим у вези, Комисијa је разматрала и оцењивала пристигле предлоге програма удружења и сваком програму доделила одређени број бодова, у складу са дефинисаним критеријумима у Смерницама Јавног конкурса.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лучивање о пристиглим пројектима врши се у транспарентном поступку, без дискриминације, у складу са јавним интересом у области јавног информисања. Одлуку о избору програма, са образложењем донео је министар, на основу Предлога одлуке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DEEAF6" w:val="clear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ржани програми удруже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36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ови Комисије су предложили  7, за које су сматрали да су квалитетни и да доприносе остваривању дефинисаних циљева Јавног конкурса. С тим у вези, Министарство за људска и мањинска права и друштвени дијалог подржало је 7 програма удружења које је Комисија предложи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ржана удружења су: Фонд социјалне и демократске иницијативе, Женско удружење колубарског округа, Зрењанински центар за равноправност, Институт за уметничку игру, Академска иницијатива „Форум 10“, Ромкиње Сремске Митровице и  Центар за унапређење друштва. Са наведеним удружењима Министарство за људска и мањинска права и друштвени дијалог потписало је уговоре о реализацији програма, 10. децембра 2021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х подржан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о је </w:t>
      </w:r>
      <w:r>
        <w:rPr>
          <w:rFonts w:cs="Times New Roman" w:ascii="Times New Roman" w:hAnsi="Times New Roman"/>
          <w:sz w:val="24"/>
          <w:szCs w:val="24"/>
        </w:rPr>
        <w:t>је шест месеци</w:t>
      </w:r>
      <w:r>
        <w:rPr>
          <w:rFonts w:cs="Times New Roman" w:ascii="Times New Roman" w:hAnsi="Times New Roman"/>
          <w:sz w:val="24"/>
          <w:szCs w:val="24"/>
          <w:lang w:val="sr-CS"/>
        </w:rPr>
        <w:t>. Најмањи одобрени износ за програм удружења био је 596.200,00 динара и овим износом био је подржан један програм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је н</w:t>
      </w:r>
      <w:r>
        <w:rPr>
          <w:rFonts w:cs="Times New Roman" w:ascii="Times New Roman" w:hAnsi="Times New Roman"/>
          <w:sz w:val="24"/>
          <w:szCs w:val="24"/>
        </w:rPr>
        <w:t xml:space="preserve">ајвећи одобрени износ н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м к</w:t>
      </w:r>
      <w:r>
        <w:rPr>
          <w:rFonts w:cs="Times New Roman" w:ascii="Times New Roman" w:hAnsi="Times New Roman"/>
          <w:sz w:val="24"/>
          <w:szCs w:val="24"/>
        </w:rPr>
        <w:t xml:space="preserve">онкур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ио 1.396.818,00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 овим износом </w:t>
      </w:r>
      <w:r>
        <w:rPr>
          <w:rFonts w:cs="Times New Roman" w:ascii="Times New Roman" w:hAnsi="Times New Roman"/>
          <w:sz w:val="24"/>
          <w:szCs w:val="24"/>
        </w:rPr>
        <w:t>п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реализација ј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EEAF6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и корисн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редства (удружењ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Имајући у виду да су удружења у обавези да, према члану 10. Уговора, доставе Завршне извештаје о реализованом програму у року од 30 дана од дана завршетка програма, по истеку рока за реализацију програма удружења Министарство за људска и мањинска права и друштвени дијалог се електронским путем обратило наведеним удружењима 30. јуну 2022. године са захтевом да се најкасније до 20. јула 2022. године доставе електронским путем и путем поште Завршни извештаји са пратећим материјалим,а који би оправдали утрошак одобрених финансијских средства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вршни извештај је подрзумевао достављање инфпормација на прописаним Обрасцима, како наративном, тако и финансијском извештају. Обрасци за достављање Завршних извештаја били су доступни на интернет страници Министарства за људска и мањинска права и друштвени дијалог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наведеном року Завршне извештаје доставила су следећа удружења: Фонд социјалне и демократске иницијативе, Зрењанински центар за равноправност, Институт за уметничку игру, Академска иницијатива „Форум 10“, Ромкиње Сремске Митровице и Центар за унапређење друштва, док је Женско удружење колубарског округа непотпуну документацију електронским путем доставило 29. јула 2022. године, а допуну документације након упућеног електронског дописа Министарства од 1. септембра 2022. године, ЖУКО је доставио 5. септембра 2022. године електронским путем, чиме је комплетирана документација овог удружењ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видом и достављену документацију утврђена су одређена одступања код свих 7 удружења, те је удружењима, у циљу допуне документације и правдања утрошених средства, прослеђен допис 21. октобра 2022. године са захтевом да удружења доставе допуну документације. По допису Министарства за људска и мањинска права и друштвени дијалог поступила су три удружења, док је осталим удружењима упућена ургенција 22. новембра 2022. године. С тим у вези, а поштујући дати рок у ургенцији од 8 дана, поступила су још четири удружења чиме је, завршен процес извештавања, и затворен „Родна равноправност јавних политика за развој Републике Србијеˮ у 2021. години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hd w:fill="DEEAF6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лизовани програми удружења</w:t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3"/>
        <w:gridCol w:w="1588"/>
        <w:gridCol w:w="1276"/>
        <w:gridCol w:w="1186"/>
        <w:gridCol w:w="1560"/>
        <w:gridCol w:w="1701"/>
        <w:gridCol w:w="1648"/>
      </w:tblGrid>
      <w:tr>
        <w:trPr>
          <w:trHeight w:val="18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РЕД. Б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НАЗИВ ОРГАНИЗАЦИЈЕ И АДРЕ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НАЗИВ П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АТИЧНИ БРО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ДОБРЕН  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УПЛАЋЕН ИЗН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АТУМ ПРИСПЕЋА ЗАВРШНОГ ИЗВЕШТАЈ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НОС СРЕДСТВА ВРАЋЕНИХ У БУЏЕТ Р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БРОЈ МЕНИЦЕ И ДАТУМ АКТИВИЗАЦИЈЕ ИЛИ ПОВРАЋАЈА 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ФОНД СОЦИЈАЛНЕ И ДЕМОКРАТСКЕ ИНИЦИЈАТИВЕ, Зелени венац бр. 6, Стари град, 11000 Беогр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Сигурна на мрежи? - како одговорити на говор мржње, претње и мизогонију на социјалним мреж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7420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.145.64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00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стављен Завршни извештај 18.7.202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одине  и допуна документације </w:t>
            </w:r>
            <w:r>
              <w:rPr>
                <w:rFonts w:eastAsia="Times New Roman" w:cs="Times New Roman" w:ascii="Times New Roman" w:hAnsi="Times New Roman"/>
              </w:rPr>
              <w:t>21.7.202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дружење је извршило повраћај средстава у  буџет Републике Србије у укупном износу 19.235,00 дин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C 7351643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22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Женско удружење колубарског округа” ВЕЛИКИ ЦРЉЕНИ (ЖУКО)</w:t>
              <w:br/>
              <w:t>ул. Колубарска 22,</w:t>
              <w:br/>
              <w:t>11563 Велики Црљени, Лазарева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Ко коси, ко воду нос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1176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1.297.0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00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стављен Завршни извештај 29.7.2022. године и допуна докумнтације 5.9.2022. године и 14.12.2022. г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дружење је извршило повраћај средстава у буџет Републике Србије у износу 195.734,00 дина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C 912563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16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Зрењанински центар за равноправност Зрењанин, ул. Славка Родића 14, 23000 Зрењан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Култура кроз призму родне равноправно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1643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36.944,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Достављен Завршни извештај 30.6.202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године и допуна документације 12.7.2022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дружење је извршило повраћај средстава у буџет Републике Србије у износу  16.852,96 дин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B 2454773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21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Удружење Института за уметничку игру”, Булевар војводе Мишића 43, Савски венац, 11000 Беогр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Игра, реч и сли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2179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1.396.818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00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остављен Завршни извештај 19.7.2022. године и допуна документације 09.12.2022. год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дружење је извршило повраћај средстава у буџет Републике Србије у износу 1.396.818,00 дина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враћај менице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D 1699053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19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АКАДЕМСКА ИНИЦИЈАТИВА ФОРУМ 10, ул. Хаџет 59, 36300 Нови Паз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Лекције за локалну заједницу – корак по корак до родне равноправност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0822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596.2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00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остављен Завршни извештај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1.7.2022. године 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опуна документације достављена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2.7.2022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дружење је извршило повраћај неутрошених средства у буџет Републике Србије у износу 47.817,95 ди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C 8719795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18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Ромкиње Сремске Митровице” ГРГУРЕВЦИ, ул. Водна 10, 22213 Гргуревци, Сремска Митров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Оснаживање жена из група које се налазе у повећаном ризику од разних видова дискриминациј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80779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.169.06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00 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им путем достављен Завршни извештај 11.7.2022. године, а допуна документације 8.11.2022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дружење је извршило повраћај средства у буџет Републике Србије у износу 54.089,00 д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D2234689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  <w:tr>
        <w:trPr>
          <w:trHeight w:val="2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Центар за унапређење друштва”, ул. Сарајевска број 45, Савски венац, 11000 Беогр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eQuality” едукација у служби заштите социјално-економских права жена – подизање свести о правима жена по основу родне равноправности и забране дискримин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281440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1.257.000,00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им путем достављен Завршни извештај 20.7.2022.године и допуна 02.12.2022. год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дружење извршило повраћај средства у буџет Републике Србије у износу 87.000,00 динар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лог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повраћај менице удружењу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D 439266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(датум повраћаја 30.12.2022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EEAF6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ључ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буџету за 2021. годину финансијска средства су, у складу са условима Јавног конкурса, распоређена у сврху унапређења родне равноправности у Републици Србији и остваривањем циљева Јавног конкурса дефинисаним у Смерницама Јавног конкурса;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 w:before="0" w:after="1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Већина к</w:t>
      </w:r>
      <w:r>
        <w:rPr>
          <w:rFonts w:cs="Times New Roman" w:ascii="Times New Roman" w:hAnsi="Times New Roman"/>
          <w:szCs w:val="24"/>
        </w:rPr>
        <w:t>орисници средстава</w:t>
      </w:r>
      <w:r>
        <w:rPr>
          <w:rFonts w:cs="Times New Roman" w:ascii="Times New Roman" w:hAnsi="Times New Roman"/>
          <w:szCs w:val="24"/>
          <w:lang w:val="sr-RS"/>
        </w:rPr>
        <w:t xml:space="preserve"> (удружења)</w:t>
      </w:r>
      <w:r>
        <w:rPr>
          <w:rFonts w:cs="Times New Roman" w:ascii="Times New Roman" w:hAnsi="Times New Roman"/>
          <w:szCs w:val="24"/>
        </w:rPr>
        <w:t xml:space="preserve"> су реализовали </w:t>
      </w:r>
      <w:r>
        <w:rPr>
          <w:rFonts w:cs="Times New Roman" w:ascii="Times New Roman" w:hAnsi="Times New Roman"/>
          <w:szCs w:val="24"/>
          <w:lang w:val="sr-RS"/>
        </w:rPr>
        <w:t xml:space="preserve">програме </w:t>
      </w:r>
      <w:r>
        <w:rPr>
          <w:rFonts w:cs="Times New Roman" w:ascii="Times New Roman" w:hAnsi="Times New Roman"/>
          <w:szCs w:val="24"/>
        </w:rPr>
        <w:t xml:space="preserve">у складу са </w:t>
      </w:r>
      <w:r>
        <w:rPr>
          <w:rFonts w:cs="Times New Roman" w:ascii="Times New Roman" w:hAnsi="Times New Roman"/>
          <w:szCs w:val="24"/>
          <w:lang w:val="sr-RS"/>
        </w:rPr>
        <w:t xml:space="preserve">закљученим уговором, а </w:t>
      </w:r>
      <w:r>
        <w:rPr>
          <w:rFonts w:cs="Times New Roman" w:ascii="Times New Roman" w:hAnsi="Times New Roman"/>
          <w:szCs w:val="24"/>
        </w:rPr>
        <w:t>према</w:t>
      </w:r>
      <w:r>
        <w:rPr>
          <w:rFonts w:cs="Times New Roman" w:ascii="Times New Roman" w:hAnsi="Times New Roman"/>
          <w:szCs w:val="24"/>
          <w:lang w:val="sr-RS"/>
        </w:rPr>
        <w:t xml:space="preserve"> предлогу програма;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требно је обучити кориснике средства о начину правдања реализованих активности, као и о одредбама Уредбе о средствима за подстицање програма или недостајућег дела средстава за финансирање програма од јавног интереса која реализују удружења. 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ind w:left="720" w:hanging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cs="Times New Roman"/>
          <w:szCs w:val="24"/>
          <w:lang w:val="sr-CS"/>
        </w:rPr>
      </w:pPr>
      <w:r>
        <w:rPr>
          <w:rFonts w:eastAsia="Calibri" w:cs="Times New Roman" w:ascii="Times New Roman" w:hAnsi="Times New Roman"/>
          <w:szCs w:val="24"/>
          <w:lang w:val="sr-CS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both"/>
        <w:rPr>
          <w:rFonts w:ascii="Times New Roman" w:hAnsi="Times New Roman" w:eastAsia="Calibri" w:cs="Times New Roman"/>
          <w:szCs w:val="24"/>
          <w:lang w:val="sr-CS"/>
        </w:rPr>
      </w:pPr>
      <w:r>
        <w:rPr>
          <w:rFonts w:eastAsia="Calibri" w:cs="Times New Roman" w:ascii="Times New Roman" w:hAnsi="Times New Roman"/>
          <w:szCs w:val="24"/>
          <w:lang w:val="sr-C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lang w:val="sr-RS"/>
        </w:rPr>
        <w:t xml:space="preserve"> Завршних извештаја </w:t>
      </w:r>
      <w:r>
        <w:rPr>
          <w:rFonts w:cs="Times New Roman" w:ascii="Times New Roman" w:hAnsi="Times New Roman"/>
        </w:rPr>
        <w:t xml:space="preserve">направљена је искључиво на основу </w:t>
      </w:r>
      <w:r>
        <w:rPr>
          <w:rFonts w:cs="Times New Roman" w:ascii="Times New Roman" w:hAnsi="Times New Roman"/>
          <w:lang w:val="sr-RS"/>
        </w:rPr>
        <w:t xml:space="preserve">доказа </w:t>
      </w:r>
      <w:r>
        <w:rPr>
          <w:rFonts w:cs="Times New Roman" w:ascii="Times New Roman" w:hAnsi="Times New Roman"/>
        </w:rPr>
        <w:t>корисника</w:t>
      </w:r>
      <w:r>
        <w:rPr>
          <w:rFonts w:cs="Times New Roman" w:ascii="Times New Roman" w:hAnsi="Times New Roman"/>
          <w:lang w:val="sr-RS"/>
        </w:rPr>
        <w:t xml:space="preserve"> средства (удружења) </w:t>
      </w:r>
      <w:r>
        <w:rPr>
          <w:rFonts w:cs="Times New Roman" w:ascii="Times New Roman" w:hAnsi="Times New Roman"/>
        </w:rPr>
        <w:t>о реализованим активностима</w:t>
      </w:r>
      <w:r>
        <w:rPr>
          <w:rFonts w:cs="Times New Roman" w:ascii="Times New Roman" w:hAnsi="Times New Roman"/>
          <w:lang w:val="sr-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Myriad Pro" w:hAnsi="Myriad Pro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0:00Z</dcterms:created>
  <dc:creator>Olga</dc:creator>
  <dc:description/>
  <cp:keywords/>
  <dc:language>en-US</dc:language>
  <cp:lastModifiedBy>Ivana Gajić</cp:lastModifiedBy>
  <cp:lastPrinted>2018-10-12T10:03:00Z</cp:lastPrinted>
  <dcterms:modified xsi:type="dcterms:W3CDTF">2023-01-18T12:51:00Z</dcterms:modified>
  <cp:revision>7</cp:revision>
  <dc:subject/>
  <dc:title/>
</cp:coreProperties>
</file>