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грам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програма у својству партнера са реализатором програм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јава представља саставни део основне документације коју реализатор програма доставља Министарству за људска и мањинска права и друштвени дијалог и неопходна је за учешће на конкурсу „</w:t>
      </w:r>
      <w:r>
        <w:rPr>
          <w:b/>
          <w:lang w:val="sr-RS"/>
        </w:rPr>
        <w:t>Родна равноправност јавних политика за развој Републике Србије</w:t>
      </w:r>
      <w:r>
        <w:rPr>
          <w:lang w:val="sr-CS"/>
        </w:rPr>
        <w:t xml:space="preserve">”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sr-RS"/>
      </w:rPr>
      <w:t>____________________________________________________________________________________Конкурс „Родна равноправност јавних политика за развој Републике Србије”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9:00Z</dcterms:created>
  <dc:creator>ERC</dc:creator>
  <dc:description/>
  <cp:keywords/>
  <dc:language>en-US</dc:language>
  <cp:lastModifiedBy>Ivana Smailagic Urkmez</cp:lastModifiedBy>
  <dcterms:modified xsi:type="dcterms:W3CDTF">2021-10-05T11:26:00Z</dcterms:modified>
  <cp:revision>6</cp:revision>
  <dc:subject/>
  <dc:title/>
</cp:coreProperties>
</file>