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Еуропасс</w:t>
            </w:r>
          </w:p>
          <w:p>
            <w:pPr>
              <w:pStyle w:val="CVTitle"/>
              <w:rPr/>
            </w:pPr>
            <w:r>
              <w:rPr/>
              <w:t>Радна биографија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Ли</w:t>
            </w:r>
            <w:r>
              <w:rPr>
                <w:lang w:val="sr-Latn-CS"/>
              </w:rPr>
              <w:t>чни</w:t>
            </w:r>
            <w:r>
              <w:rPr/>
              <w:t xml:space="preserve"> подац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Презиме(на) / Име(на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а(е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Телефонски број(еви)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Број мобилног телефона</w:t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Е-mail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ржављанство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ум рођења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Пол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lang w:val="sr-RS"/>
              </w:rPr>
              <w:t>З</w:t>
            </w:r>
            <w:r>
              <w:rPr/>
              <w:t>апослење/ занимањ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Радно искуство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ум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xx.xx.xxxx. → xx.xx.xxxx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нимање или радно место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Главни послови и одговорност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а послодавца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рста де</w:t>
            </w:r>
            <w:r>
              <w:rPr>
                <w:lang w:val="sr-Latn-RS"/>
              </w:rPr>
              <w:t>л</w:t>
            </w:r>
            <w:r>
              <w:rPr/>
              <w:t>тности или сектор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Образовање и оспособљавањ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ум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xx.xx.xxxx. – xx.xx.xxxx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зив додељене квалификациј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Главни предмети/стечене професионалне вештин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рста организације образовне институциј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иво према националној или међународној класификациј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Личне вештине и компетенциј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Матерњи језик(ц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руги језик(ц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Самопроцена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умевање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Говор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њ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ски ниво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ње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итањ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Говорна интеракција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Говорна продукција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Језик1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Ц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Искусни корисник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Ц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Искусни корисник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Ц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Искусни корисник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Ц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Искусни корисник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Ц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Искусни корисник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Језик2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Б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Самостални корисник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Б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Самостални корисник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А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Темељни корисник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А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Темељни корисник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А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Темељни корисник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Заједнички европски референтни оквир за језике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руштвене вештине и компетенциј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Вештине које поседујет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Организационе вештине и компетенциј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Вештине које поседујет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Рачунарске вештине и компетенције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Програми и програмски језици којима владат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Возачка дозвола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Категорија коју поседујете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Додац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Документи које достављате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tranic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– Radna biografija </w:t>
          </w:r>
        </w:p>
        <w:p>
          <w:pPr>
            <w:pStyle w:val="CVFooter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vropske zajednice, 2003 20060628</w:t>
          </w:r>
        </w:p>
        <w:p>
          <w:pPr>
            <w:pStyle w:val="CVFooterRight"/>
            <w:rPr/>
          </w:pPr>
          <w:r>
            <w:rPr/>
            <w:t>Obrazac prilagodila mojabiografija.com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hr-H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hr-HR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r-HR"/>
    </w:rPr>
  </w:style>
  <w:style w:type="paragraph" w:styleId="CVFooterRight">
    <w:name w:val="CV Footer Right"/>
    <w:basedOn w:val="Normal"/>
    <w:qFormat/>
    <w:pPr/>
    <w:rPr>
      <w:bCs/>
      <w:sz w:val="16"/>
      <w:lang w:val="hr-HR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r-HR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0:00Z</dcterms:created>
  <dc:creator>pc</dc:creator>
  <dc:description/>
  <cp:keywords/>
  <dc:language>en-US</dc:language>
  <cp:lastModifiedBy>Milena Banović</cp:lastModifiedBy>
  <dcterms:modified xsi:type="dcterms:W3CDTF">2023-11-09T08:40:00Z</dcterms:modified>
  <cp:revision>2</cp:revision>
  <dc:subject/>
  <dc:title>Europass CV</dc:title>
</cp:coreProperties>
</file>