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1109" w:hRule="atLeast"/>
        </w:trPr>
        <w:tc>
          <w:tcPr>
            <w:tcW w:w="536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40640</wp:posOffset>
                  </wp:positionV>
                  <wp:extent cx="469900" cy="699770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2" w:hRule="atLeast"/>
        </w:trPr>
        <w:tc>
          <w:tcPr>
            <w:tcW w:w="536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СТВО ЗА ЉУДСКА И  МАЊИНСКА ПРАВА И ДРУШТВЕНИ ДИЈАЛОГ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на: 10.12.202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левар Михајла Пупина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 е о г р а 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и друштвеног дијалога Да нико не буде изостављен – Ко је невидљив у Србији? који је одржан у Дому Народне скупштине, након завршеног дијалога заједнички констатују следећ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у особе у ситуацији бескућништва, особе лечене од болести зависности и лица која су била лишена слободе изложени стигми и искључености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тигма и искљученост представљају додатни терет за њихово равноправно укључивање у друштво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су, услед своје рањивости и положаја у друштву, под повећаним ризиком да буду жртве трговине људим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имају, услед свог положаја и искључености, посебне препреке у области становања, запошљавања, образовања и усаваршавања 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у погледу особа у ситуацији бескућништва, као посебна препрека у остваривању права, непоседовање личних докумената и отежана процедура за њихово прибављањ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мајући све ово на уму, учесници друштвеног дијалога, а у циљу доприноса решавању наведених препрека за пуноправно укључивање у друштво постигли с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ГЛАСНОСТ О ПОСТУПАЊ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рук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 нико не буде изостављен – да нико не буде невидљ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инистарство за људска и мањинска права и друштвени дијалог ће у наредном периоду, у сарадњи са другим ресорним министарствима, независним институцијама и организацијама цивилног друштва, уз учешће представника академске заједнице, организовати серију друштвених дијалога посвећених свакој од наведених друштвених група у циљу разматрања конкретних питања и препрека за пуноправни положај сваке од осетљивих друштвених група;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(Први у низу дијалога ће бити организован 20. децембра под насловом „Бескућништво: мапирање и први кораци ка друштвеној укључености“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инистарство ће иницирати, заједно са другим ресорним министарствима, независним институцијама и организацијама цивилног друштва формирање неформалне Мреже солидарности у Србији, како би се координираним и заједничким приступом идентификовали проблеми ове три осетљиве друштвене групе, а нарочито бескућника, заједнички организовале и спроводиле акције за и предлагале мере за унапређење њиховог положај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чесници овог дијалога ће у наредном периоду заједнички радити на информисању јавности о положају ове три осетљиве групе у циљу промене свести грађана, смањења стигме и искључености ове три групе, а и ради анимирања ширег круга субјеката на укључивање у активности које доприносе побољшању положаја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  <w:lang w:val="sr-RS" w:eastAsia="ar-SA"/>
      </w:rPr>
    </w:pPr>
    <w:r>
      <w:rPr>
        <w:rFonts w:cs="Arial" w:ascii="Arial" w:hAnsi="Arial"/>
        <w:sz w:val="16"/>
        <w:szCs w:val="16"/>
        <w:lang w:val="sr-RS" w:eastAsia="ar-SA"/>
      </w:rPr>
      <w:t>_____________________________________________________________________________________________</w:t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sr-RS" w:eastAsia="ar-SA"/>
      </w:rPr>
      <w:t>Министарство за људска и мањинска права и друштвени дијалог</w:t>
    </w:r>
    <w:r>
      <w:rPr>
        <w:rFonts w:cs="Times New Roman" w:ascii="Times New Roman" w:hAnsi="Times New Roman"/>
        <w:sz w:val="20"/>
        <w:szCs w:val="20"/>
        <w:lang w:val="sr-CS" w:eastAsia="ar-SA"/>
      </w:rPr>
      <w:t xml:space="preserve">, Булевар </w:t>
    </w:r>
    <w:r>
      <w:rPr>
        <w:rFonts w:cs="Times New Roman" w:ascii="Times New Roman" w:hAnsi="Times New Roman"/>
        <w:sz w:val="20"/>
        <w:szCs w:val="20"/>
        <w:lang w:val="sr-RS" w:eastAsia="ar-SA"/>
      </w:rPr>
      <w:t>Михаила</w:t>
    </w:r>
    <w:r>
      <w:rPr>
        <w:rFonts w:cs="Times New Roman" w:ascii="Times New Roman" w:hAnsi="Times New Roman"/>
        <w:sz w:val="20"/>
        <w:szCs w:val="20"/>
        <w:lang w:val="sr-CS" w:eastAsia="ar-SA"/>
      </w:rPr>
      <w:t xml:space="preserve"> Пупина 2, 11000 Београд</w:t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sr-CS" w:eastAsia="ar-SA"/>
      </w:rPr>
      <w:t xml:space="preserve">телефон: +381 (0)11 </w:t>
    </w:r>
    <w:r>
      <w:rPr>
        <w:rFonts w:cs="Times New Roman" w:ascii="Times New Roman" w:hAnsi="Times New Roman"/>
        <w:sz w:val="20"/>
        <w:szCs w:val="20"/>
        <w:lang w:val="sr-RS" w:eastAsia="ar-SA"/>
      </w:rPr>
      <w:t>311 4528</w:t>
    </w:r>
    <w:r>
      <w:rPr>
        <w:rFonts w:cs="Times New Roman" w:ascii="Times New Roman" w:hAnsi="Times New Roman"/>
        <w:sz w:val="20"/>
        <w:szCs w:val="20"/>
        <w:lang w:val="sr-CS" w:eastAsia="ar-SA"/>
      </w:rPr>
      <w:t xml:space="preserve"> Факс: +381 (0)11 311 </w:t>
    </w:r>
    <w:r>
      <w:rPr>
        <w:rFonts w:cs="Times New Roman" w:ascii="Times New Roman" w:hAnsi="Times New Roman"/>
        <w:sz w:val="20"/>
        <w:szCs w:val="20"/>
        <w:lang w:val="sr-RS" w:eastAsia="ar-SA"/>
      </w:rPr>
      <w:t>7607</w:t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20"/>
        <w:szCs w:val="20"/>
        <w:lang w:val="sr-R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6:00Z</dcterms:created>
  <dc:creator>Tatjana Rakić</dc:creator>
  <dc:description/>
  <cp:keywords/>
  <dc:language>en-US</dc:language>
  <cp:lastModifiedBy>Tatjana Rakić</cp:lastModifiedBy>
  <cp:lastPrinted>2021-12-02T14:06:00Z</cp:lastPrinted>
  <dcterms:modified xsi:type="dcterms:W3CDTF">2022-12-14T12:38:00Z</dcterms:modified>
  <cp:revision>3</cp:revision>
  <dc:subject/>
  <dc:title/>
</cp:coreProperties>
</file>