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На друштвеном дијалогу на тему </w:t>
      </w:r>
      <w:r>
        <w:rPr>
          <w:rFonts w:cs="Calibri"/>
          <w:b/>
          <w:i/>
        </w:rPr>
        <w:t xml:space="preserve">„Како до родно осетљивог језика?“, </w:t>
      </w:r>
      <w:r>
        <w:rPr>
          <w:rFonts w:cs="Calibri"/>
        </w:rPr>
        <w:t xml:space="preserve">који је организовало Министарство за људска и мањинска права и друштвени дијалог у </w:t>
      </w:r>
      <w:r>
        <w:rPr/>
        <w:t xml:space="preserve">сарадњи и уз подршку </w:t>
      </w:r>
      <w:r>
        <w:rPr>
          <w:lang w:val="sr-Latn-RS"/>
        </w:rPr>
        <w:t>A</w:t>
      </w:r>
      <w:r>
        <w:rPr/>
        <w:t>генције Уједињених нација за родну равноправност и оснаживање жена у Србији (</w:t>
      </w:r>
      <w:r>
        <w:rPr>
          <w:color w:val="000000"/>
        </w:rPr>
        <w:t xml:space="preserve">UN Women) и Европске уније, који је одржан дана 27.03.2023.године, уз исказана неслагања дела учесника (представници САНУ), утврђена је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ГЛАСНОСТ О ПОСТУПАЊИМА</w:t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/>
      </w:pPr>
      <w:r>
        <w:rPr/>
        <w:t>Имајући у виду чињеницу да примена родно осетљивог језика ступа на снагу од јуна 2024.године, М</w:t>
      </w:r>
      <w:r>
        <w:rPr>
          <w:color w:val="000000"/>
        </w:rPr>
        <w:t>инистарство за људска и мањинска права и друштвени дијалог ће у сарадњи са Координационим телом за родну равноправност Владе Републике Србије, започети процес за израду см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рница у циљу примене родно осетљивог језика. У процес припреме израде смерница укључити и сва надлежна министарства  (просвете, културе, информисања и телекомуникација), надлежне одборе Народне скупштине Републике Србије, представнике академске заједнице и цивилног друштва како би несметано започело коришћење родно осетљивог језика, односно језика који је у складу са граматичким родом, у уџбеницима и наставном материјалу, као и у сведочанствима, дипломама, класификацијама, звањима и лиценцама, као и у другим облицима образовно-васпитног ра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У циљу пуне информисаности и укључености свих страна, које су дужне да континуирано прате остваривање родне равноправности у области друштвеног живота за који су надлежни, </w:t>
      </w:r>
      <w:r>
        <w:rPr>
          <w:rFonts w:cs="Calibri"/>
          <w:b/>
        </w:rPr>
        <w:t xml:space="preserve">Министарство за људска и мањинска права и друштвени дијалог  ће у </w:t>
      </w:r>
      <w:r>
        <w:rPr/>
        <w:t xml:space="preserve">сарадњи са </w:t>
      </w:r>
      <w:r>
        <w:rPr>
          <w:lang w:val="sr-Latn-RS"/>
        </w:rPr>
        <w:t>A</w:t>
      </w:r>
      <w:r>
        <w:rPr/>
        <w:t>генцијом Уједињених нација за родну равноправност и оснаживање жена у Србији (</w:t>
      </w:r>
      <w:r>
        <w:rPr>
          <w:color w:val="000000"/>
        </w:rPr>
        <w:t xml:space="preserve">UN Women) наставити серију друштвених дијалога на тему </w:t>
      </w:r>
      <w:r>
        <w:rPr>
          <w:rFonts w:cs="Calibri"/>
          <w:b/>
          <w:i/>
        </w:rPr>
        <w:t xml:space="preserve">„Како до родно осетљивог језика?“. </w:t>
      </w:r>
      <w:r>
        <w:rPr>
          <w:rFonts w:cs="Calibri"/>
        </w:rPr>
        <w:t>Следећи друштвени дијалог биће организован у</w:t>
      </w:r>
      <w:r>
        <w:rPr>
          <w:rFonts w:cs="Calibri"/>
          <w:b/>
          <w:i/>
        </w:rPr>
        <w:t xml:space="preserve"> </w:t>
      </w:r>
      <w:r>
        <w:rPr>
          <w:color w:val="000000"/>
        </w:rPr>
        <w:t xml:space="preserve">Новом Пазару 24.маја, а након тога и у Новом Саду 16.јуна 2023.годин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ешће у овим друштвеним дијалозима биће позвани представници државних и  релевантних научних институција, цивилног друштва и других заинтересованих субјеката.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1:00Z</dcterms:created>
  <dc:creator>Djordje</dc:creator>
  <dc:description/>
  <cp:keywords/>
  <dc:language>en-US</dc:language>
  <cp:lastModifiedBy>Tatjana Rakić</cp:lastModifiedBy>
  <cp:lastPrinted>2023-03-27T08:45:00Z</cp:lastPrinted>
  <dcterms:modified xsi:type="dcterms:W3CDTF">2023-06-19T06:31:00Z</dcterms:modified>
  <cp:revision>2</cp:revision>
  <dc:subject/>
  <dc:title/>
</cp:coreProperties>
</file>