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1109" w:hRule="atLeast"/>
        </w:trPr>
        <w:tc>
          <w:tcPr>
            <w:tcW w:w="536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40640</wp:posOffset>
                  </wp:positionV>
                  <wp:extent cx="469900" cy="699770"/>
                  <wp:effectExtent l="0" t="0" r="0" b="0"/>
                  <wp:wrapSquare wrapText="larges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2" w:hRule="atLeast"/>
        </w:trPr>
        <w:tc>
          <w:tcPr>
            <w:tcW w:w="536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ЗА ЉУДСКА И  МАЊИНСКА ПРАВА И ДРУШТВЕНИ ДИЈАЛОГ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а: 20.2.202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левар Михајла Пупина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 е о г р а 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сници друштвеног дијалога „Бескућништво – решавање питања личних докумената на путу ка друштвеној укључености“, који је организовало Министарство за људска и мањинска права и друштвени дијалог у сарадњи са Градом Београдом и Секретаријатом за социјалну заштиту Града Београда и организацијама цивилног друштва Иницијатива за економска права А11, Адвентистичко развојни и хуманитарни рад АДРА, Каритас Србија, Центар за интеграцију младих и Излазак, а који је одржан на Међународни дан социјалне правде, 20. фебруар 2023. године, заједнички су постигли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ЛАСНОСТ О ПОСТУПАЊ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Министарство за људска и мањинска права и друштвени дијалог ће предузети активности за организовање састанка са представницима Министарства унутрашњих послов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инистарства за рад, запошљавање, борачка и социјална п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тања и Министарства државне управе и локалне самоуправе </w:t>
      </w:r>
      <w:r>
        <w:rPr>
          <w:rFonts w:cs="Times New Roman" w:ascii="Times New Roman" w:hAnsi="Times New Roman"/>
          <w:sz w:val="26"/>
          <w:szCs w:val="26"/>
        </w:rPr>
        <w:t xml:space="preserve">у циљу изналажења решења за ефикасније остваривање права на лична документа лица у ситуацији бескућништва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у складу са  важећим </w:t>
      </w:r>
      <w:r>
        <w:rPr>
          <w:rFonts w:cs="Times New Roman" w:ascii="Times New Roman" w:hAnsi="Times New Roman"/>
          <w:sz w:val="26"/>
          <w:szCs w:val="26"/>
        </w:rPr>
        <w:t>законским решењим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кроз активности Оперативне групе формиране на основу Споразума о разумевању од 10.02.2022.године који је закључен између Министарства државне управе и локалне самоуправе, Заштитника грађана и Високог комесаријата за избеглице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-</w:t>
      </w:r>
      <w:r>
        <w:rPr>
          <w:rFonts w:cs="Times New Roman" w:ascii="Times New Roman" w:hAnsi="Times New Roman"/>
          <w:sz w:val="26"/>
          <w:szCs w:val="26"/>
          <w:lang w:val="sr-RS"/>
        </w:rPr>
        <w:t>Представништво у Београд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арство за људска и мањинска права и друштвени дијалог, Министарство унутрашњих послова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инистарство за рад, запошљавање, борачка и социјална п</w:t>
      </w:r>
      <w:r>
        <w:rPr>
          <w:rFonts w:cs="Times New Roman" w:ascii="Times New Roman" w:hAnsi="Times New Roman"/>
          <w:sz w:val="26"/>
          <w:szCs w:val="26"/>
          <w:lang w:val="sr-RS"/>
        </w:rPr>
        <w:t>итања</w:t>
      </w:r>
      <w:r>
        <w:rPr>
          <w:rFonts w:cs="Times New Roman" w:ascii="Times New Roman" w:hAnsi="Times New Roman"/>
          <w:sz w:val="26"/>
          <w:szCs w:val="26"/>
        </w:rPr>
        <w:t>, ће након одржаног састанка из тачке 1. ове  Сагласности о поступањима, уз експертску подршку и у сарадњи са организацијама цивилног друштва, радити на изналажењу модела за информисањ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лица у ситуацији бескућништва</w:t>
      </w:r>
      <w:r>
        <w:rPr>
          <w:rFonts w:cs="Times New Roman" w:ascii="Times New Roman" w:hAnsi="Times New Roman"/>
          <w:sz w:val="26"/>
          <w:szCs w:val="26"/>
        </w:rPr>
        <w:t xml:space="preserve"> у вези са процедурама за остваривање права на лична документа, као и запослених у надлежним институцијама, и свих заинтересованих лица, </w:t>
      </w:r>
    </w:p>
    <w:p>
      <w:pPr>
        <w:pStyle w:val="Normal"/>
        <w:jc w:val="both"/>
        <w:rPr>
          <w:rFonts w:ascii="Times New Roman" w:hAnsi="Times New Roman" w:cs="Times New Roman"/>
          <w:color w:val="4472C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арство за људска и мањинска права и друштвени дијалог ће иницирати састанак са Министарством грађевинарства, саобраћаја и инфраструктур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Министарством за рад, запошљавање, борачка и социјална п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тања </w:t>
      </w:r>
      <w:r>
        <w:rPr>
          <w:rFonts w:cs="Times New Roman" w:ascii="Times New Roman" w:hAnsi="Times New Roman"/>
          <w:sz w:val="26"/>
          <w:szCs w:val="26"/>
        </w:rPr>
        <w:t>са циљем разматрања питања дефиниције бескућништва, као први корак за потпуно разумевање проблема бескућниш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исходима састанка Министарство за људска и мањинска права и друштвени дијалог ће известити Радни тим за бескућништво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Министарство за људска и мањинска пра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и друштвени дијало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1:00Z</dcterms:created>
  <dc:creator>Александар Радосављевић</dc:creator>
  <dc:description/>
  <cp:keywords/>
  <dc:language>en-US</dc:language>
  <cp:lastModifiedBy>Tatjana Rakić</cp:lastModifiedBy>
  <dcterms:modified xsi:type="dcterms:W3CDTF">2023-06-19T06:31:00Z</dcterms:modified>
  <cp:revision>2</cp:revision>
  <dc:subject/>
  <dc:title/>
</cp:coreProperties>
</file>